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КУРГАН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МОКРОУСОВСКИЙ МУНИЦИПАЛЬНЫЙ ОКРУ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КУРГАНСКОЙ ОБЛАСТИ</w:t>
      </w:r>
    </w:p>
    <w:p>
      <w:pPr>
        <w:pStyle w:val="Heading3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bookmarkStart w:id="0" w:name="_Hlk152231346"/>
      <w:bookmarkEnd w:id="0"/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aaieiaie1"/>
        <w:keepNext w:val="false"/>
        <w:widowControl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20 декабря 2023 года   № 703</w:t>
      </w:r>
    </w:p>
    <w:p>
      <w:pPr>
        <w:pStyle w:val="Caaieiaie1"/>
        <w:keepNext w:val="false"/>
        <w:widowControl/>
        <w:jc w:val="left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bookmarkStart w:id="1" w:name="_Hlk152231346"/>
      <w:bookmarkEnd w:id="1"/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с. Мокроусов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б утверждении Порядка учета бюджетных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и денежных обязательств получателей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средств местного бюджет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 Бюджетным кодексом Российской Федерации, Федеральным законом от 06 октября 2003 N 131-ФЗ "Об общих принципах организации местного самоуправления в Российской Федерации", приказом Министерства финансов Российской Федерации от 30.10.2020 №258Н «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», Уставом Мокроусовского муниципального округа Курганской области, Администрация Мокроусовского муниципального округа Курганской области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1.Утвердить Порядок учета бюджетных и денежных обязательств получателей средств местного бюджета согласно приложению, к настоящему постановл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2.Признать утратившим силу постановления Администрации Мокроусовского района от 28 ноября 2022 года № 293 «Об утверждении Порядка учета бюджетных и денежных обязательств получателей средств местного бюджет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3. Опубликовать настоящее постановление в «Информационном вестнике Мокроусовского муниципального округа Курган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4. Настоящие постановление вступает в силу с 1 января 2024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5. Контроль за выполнением настоящего постановления возложить на заместителя Главы Мокроусовского муниципального округа, начальника финансового управл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Мокроусовского муниципального округа                                        В.В. Демешкин</w:t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  <w:t>Исп. Воробьев С.П.  тел.9-72-28</w:t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sz w:val="16"/>
          <w:szCs w:val="16"/>
        </w:rPr>
        <w:t>Разослано по списку (См. на обороте)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13"/>
      </w:tblGrid>
      <w:tr>
        <w:trPr>
          <w:trHeight w:val="210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к постановлению Администрации Мокроусовского муниципального округа от              20 декабря 2023 года № 703 «Об утверждении порядка учета бюджетных и денежных обязательств получателей средств местного бюджета»</w:t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2" w:name="_Hlk152850096"/>
      <w:bookmarkEnd w:id="2"/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учета бюджетных и денежных обязательств получателей средств бюджета </w:t>
      </w:r>
      <w:r>
        <w:rPr>
          <w:b/>
          <w:color w:val="0A0A0A"/>
        </w:rPr>
        <w:t>Мокроусовского</w:t>
      </w:r>
      <w:r>
        <w:rPr>
          <w:b/>
          <w:bCs/>
        </w:rPr>
        <w:t xml:space="preserve"> муниципального </w:t>
      </w:r>
      <w:r>
        <w:rPr>
          <w:b/>
          <w:color w:val="0A0A0A"/>
        </w:rPr>
        <w:t>округа Курган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3" w:name="_Hlk152850096"/>
      <w:bookmarkStart w:id="4" w:name="_Hlk152850096"/>
      <w:bookmarkEnd w:id="4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1. Настоящий Порядок учета бюджетных и денежных обязательств получателей средств бюджета Мокроусовского муниципального округа Курганской области (далее - Порядок) устанавливает порядок исполнения бюджета Мокроусовского муниципального округа Курганской области (далее - бюджет округа) по расходам в части учета Управлением Федерального казначейства по Курганской области (далее - Управление) бюджетных и денежных обязательств получателей средств бюджета округа (далее соответственно - бюджетные обязательства, денежные обязательства)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2. Бюджетные и денежные обязательства учитываются Управлением с отражением на лицевом счете получателя бюджетных средств или на лицевом счете для учета операций по переданным полномочиям получателя бюджетных средств, открытых в установленном порядке в Управлении (далее - соответствующий лицевой счет получателя бюджетных средств).</w:t>
      </w:r>
    </w:p>
    <w:p>
      <w:pPr>
        <w:pStyle w:val="Normal"/>
        <w:widowControl/>
        <w:jc w:val="both"/>
        <w:rPr/>
      </w:pPr>
      <w:r>
        <w:rPr>
          <w:rFonts w:cs="Times New Roman;Times New Roman" w:ascii="Liberation Sans;Arial" w:hAnsi="Liberation Sans;Arial"/>
        </w:rPr>
        <w:t xml:space="preserve">3. Постановка на учет бюджетных и денежных обязательств </w:t>
      </w:r>
      <w:r>
        <w:rPr/>
        <w:t>и внесение в них изменений</w:t>
      </w:r>
      <w:r>
        <w:rPr>
          <w:rFonts w:cs="Times New Roman;Times New Roman" w:ascii="Liberation Sans;Arial" w:hAnsi="Liberation Sans;Arial"/>
        </w:rPr>
        <w:t xml:space="preserve"> осуществляется на основании </w:t>
      </w:r>
      <w:hyperlink r:id="rId3">
        <w:r>
          <w:rPr>
            <w:rStyle w:val="InternetLink"/>
            <w:rFonts w:cs="Times New Roman;Times New Roman" w:ascii="Liberation Sans;Arial" w:hAnsi="Liberation Sans;Arial"/>
          </w:rPr>
          <w:t>сведений</w:t>
        </w:r>
      </w:hyperlink>
      <w:r>
        <w:rPr>
          <w:rFonts w:cs="Times New Roman;Times New Roman" w:ascii="Liberation Sans;Arial" w:hAnsi="Liberation Sans;Arial"/>
        </w:rPr>
        <w:t xml:space="preserve"> о бюджетном обязательстве, содержащих </w:t>
      </w:r>
      <w:hyperlink w:anchor="P264">
        <w:r>
          <w:rPr>
            <w:rStyle w:val="InternetLink"/>
            <w:rFonts w:cs="Times New Roman;Times New Roman" w:ascii="Liberation Sans;Arial" w:hAnsi="Liberation Sans;Arial"/>
          </w:rPr>
          <w:t>информацию</w:t>
        </w:r>
      </w:hyperlink>
      <w:r>
        <w:rPr>
          <w:rFonts w:cs="Times New Roman;Times New Roman" w:ascii="Liberation Sans;Arial" w:hAnsi="Liberation Sans;Arial"/>
        </w:rPr>
        <w:t xml:space="preserve"> согласно приложению № 1 к приказу Минфина России от 30.10.2020г. №258н «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»  (далее – Порядок Минфина России и Сведения о бюджетном обязательстве соответственно), и </w:t>
      </w:r>
      <w:hyperlink r:id="rId4">
        <w:r>
          <w:rPr>
            <w:rStyle w:val="InternetLink"/>
            <w:rFonts w:cs="Times New Roman;Times New Roman" w:ascii="Liberation Sans;Arial" w:hAnsi="Liberation Sans;Arial"/>
          </w:rPr>
          <w:t>сведений</w:t>
        </w:r>
      </w:hyperlink>
      <w:r>
        <w:rPr>
          <w:rFonts w:cs="Times New Roman;Times New Roman" w:ascii="Liberation Sans;Arial" w:hAnsi="Liberation Sans;Arial"/>
        </w:rPr>
        <w:t xml:space="preserve"> о денежном обязательстве, содержащих </w:t>
      </w:r>
      <w:hyperlink w:anchor="P415">
        <w:r>
          <w:rPr>
            <w:rStyle w:val="InternetLink"/>
            <w:rFonts w:cs="Times New Roman;Times New Roman" w:ascii="Liberation Sans;Arial" w:hAnsi="Liberation Sans;Arial"/>
          </w:rPr>
          <w:t>информацию</w:t>
        </w:r>
      </w:hyperlink>
      <w:r>
        <w:rPr>
          <w:rFonts w:cs="Times New Roman;Times New Roman" w:ascii="Liberation Sans;Arial" w:hAnsi="Liberation Sans;Arial"/>
        </w:rPr>
        <w:t xml:space="preserve"> согласно приложению № 2 к Порядку Минфина России (далее - Сведения о денежном обязательстве), сформированных получателями средств бюджета округа или Управлением в случаях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4.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(далее – информационная система) и подписываются усиленной квалифицированной электронной подписью (далее - электронная подпись) лица, имеющего право действовать от имени получателя средств бюджета округа или в случаях, предусмотренных настоящим Порядком, Управления в соответствующей информационной системе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5. Сведения о бюджетном обязательстве и Сведения о денежном обязательстве формируются на основании документов в соответствии с приложением № 1 к Порядку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учета бюджетных и денежных обязательств получателей средств бюджета Мокроусовского муниципального округа Курганской области, на основании которых возникают бюджетные обязательства и документов, подтверждающих возникновение денежных обязательств (далее соответственно – документы-основания, документы, подтверждающие возникновение денежных обязательств)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Информация, содержащаяся в Сведениях о бюджетном обязательстве и Сведениях о денежном обязательстве, должна соответствовать аналогичной информации, содержащейся в документе-основании и документе, подтверждающем возникновение денежного обязательства</w:t>
      </w:r>
    </w:p>
    <w:p>
      <w:pPr>
        <w:pStyle w:val="Normal"/>
        <w:widowControl/>
        <w:ind w:firstLine="540"/>
        <w:jc w:val="both"/>
        <w:rPr/>
      </w:pPr>
      <w:r>
        <w:rPr>
          <w:rFonts w:cs="Liberation Sans;Arial" w:ascii="Liberation Sans;Arial" w:hAnsi="Liberation Sans;Arial"/>
        </w:rPr>
        <w:t xml:space="preserve">Сведения о бюджетном обязательстве и Сведений о денежном обязательстве формируются с использованием единой информационной системы в сфере закупок (далее - единая информационная система) на основании документов-оснований, документов, подтверждающих возникновение денежного обязательства, предусмотренных </w:t>
      </w:r>
      <w:hyperlink r:id="rId5">
        <w:r>
          <w:rPr>
            <w:rStyle w:val="InternetLink"/>
            <w:rFonts w:cs="Liberation Sans;Arial" w:ascii="Liberation Sans;Arial" w:hAnsi="Liberation Sans;Arial"/>
            <w:color w:val="0000FF"/>
          </w:rPr>
          <w:t>пунктами 1</w:t>
        </w:r>
      </w:hyperlink>
      <w:r>
        <w:rPr>
          <w:rFonts w:cs="Liberation Sans;Arial" w:ascii="Liberation Sans;Arial" w:hAnsi="Liberation Sans;Arial"/>
        </w:rPr>
        <w:t xml:space="preserve">, </w:t>
      </w:r>
      <w:hyperlink r:id="rId6">
        <w:r>
          <w:rPr>
            <w:rStyle w:val="InternetLink"/>
            <w:rFonts w:cs="Liberation Sans;Arial" w:ascii="Liberation Sans;Arial" w:hAnsi="Liberation Sans;Arial"/>
            <w:color w:val="0000FF"/>
          </w:rPr>
          <w:t>2</w:t>
        </w:r>
      </w:hyperlink>
      <w:r>
        <w:rPr>
          <w:rFonts w:cs="Liberation Sans;Arial" w:ascii="Liberation Sans;Arial" w:hAnsi="Liberation Sans;Arial"/>
        </w:rPr>
        <w:t xml:space="preserve">, </w:t>
      </w:r>
      <w:hyperlink r:id="rId7">
        <w:r>
          <w:rPr>
            <w:rStyle w:val="InternetLink"/>
            <w:rFonts w:cs="Liberation Sans;Arial" w:ascii="Liberation Sans;Arial" w:hAnsi="Liberation Sans;Arial"/>
            <w:color w:val="0000FF"/>
          </w:rPr>
          <w:t>3.1</w:t>
        </w:r>
      </w:hyperlink>
      <w:r>
        <w:rPr>
          <w:rFonts w:cs="Liberation Sans;Arial" w:ascii="Liberation Sans;Arial" w:hAnsi="Liberation Sans;Arial"/>
        </w:rPr>
        <w:t xml:space="preserve">, </w:t>
      </w:r>
      <w:hyperlink r:id="rId8">
        <w:r>
          <w:rPr>
            <w:rStyle w:val="InternetLink"/>
            <w:rFonts w:cs="Liberation Sans;Arial" w:ascii="Liberation Sans;Arial" w:hAnsi="Liberation Sans;Arial"/>
            <w:color w:val="0000FF"/>
          </w:rPr>
          <w:t>3.2</w:t>
        </w:r>
      </w:hyperlink>
      <w:r>
        <w:rPr>
          <w:rFonts w:cs="Liberation Sans;Arial" w:ascii="Liberation Sans;Arial" w:hAnsi="Liberation Sans;Arial"/>
        </w:rPr>
        <w:t xml:space="preserve"> Перечня, подлежащих размещению в единой информационной системе, а также </w:t>
      </w:r>
      <w:hyperlink r:id="rId9">
        <w:r>
          <w:rPr>
            <w:rStyle w:val="InternetLink"/>
            <w:rFonts w:cs="Liberation Sans;Arial" w:ascii="Liberation Sans;Arial" w:hAnsi="Liberation Sans;Arial"/>
            <w:color w:val="0000FF"/>
          </w:rPr>
          <w:t>пунктом 4</w:t>
        </w:r>
      </w:hyperlink>
      <w:r>
        <w:rPr>
          <w:rFonts w:cs="Liberation Sans;Arial" w:ascii="Liberation Sans;Arial" w:hAnsi="Liberation Sans;Arial"/>
        </w:rPr>
        <w:t xml:space="preserve"> Перечня, сведения о которых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в соответствии с порядком, предусмотренным </w:t>
      </w:r>
      <w:hyperlink r:id="rId10">
        <w:r>
          <w:rPr>
            <w:rStyle w:val="InternetLink"/>
            <w:rFonts w:cs="Liberation Sans;Arial" w:ascii="Liberation Sans;Arial" w:hAnsi="Liberation Sans;Arial"/>
            <w:color w:val="0000FF"/>
          </w:rPr>
          <w:t>частью 6 статьи 103</w:t>
        </w:r>
      </w:hyperlink>
      <w:r>
        <w:rPr>
          <w:rFonts w:cs="Liberation Sans;Arial" w:ascii="Liberation Sans;Arial" w:hAnsi="Liberation Sans;Arial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 (далее соответственно - реестр контрактов, Федеральный закон)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При отсутствии в информационной системе документа-основания (документа, подтверждающего возникновение денежного обязательства) получатель средств бюджета округа направляет в Управление Сведения о бюджетном обязательстве (Сведения о денежном обязательстве) с приложением копии документа-основания (копии документа, подтверждающего возникновение денежного обязательства), в форме электронной копии указанного документа на бумажном носителе, созданной посредством его сканирования, или копии электронного документа, подтвержденной электронной подписью лица, имеющего право действовать от имени получателя средств федерального бюджета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При формировании Сведений о бюджетном обязательстве и Сведений о денежном обязательстве применяются справочники, реестры и классификаторы, используемые в информационной системе, в соответствии с Порядком.</w:t>
      </w:r>
    </w:p>
    <w:p>
      <w:pPr>
        <w:pStyle w:val="ConsPlusNormal"/>
        <w:jc w:val="center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II. Постановка на учет бюджетных обязательств и внесение в них изменений </w:t>
      </w:r>
    </w:p>
    <w:p>
      <w:pPr>
        <w:pStyle w:val="ConsPlusNormal"/>
        <w:jc w:val="center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6. Постановка на учет бюджетных обязательств и внесение изменений в поставленные на учет бюджетные обязательства осуществляется по бюджетным обязательствам, возникшим из документов-оснований: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) муниципального контракта (договора) на поставку товаров, выполнение работ, оказание услуг дл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заключенных заказчиками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2) муниципального контракта (договора) на поставку товаров, выполнение работ, оказание услуг, сведения о котором не подлежат включению в реестр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3) договора (соглашения) о предоставлении субсидии муниципальному бюджетному учреждению, сведения о котором подлежат либо не подлежат включению в реестр соглашений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4) соглашения о предоставлении из бюджета субъекта Российской Федерации межбюджетного трансферта в форме субсидии, субвенции, иного межбюджетного трансферта, сведения о котором подлежат либо не подлежат включению в реестр соглашений (договоров) о предоставлении субсидий, бюджетных инвестиций, межбюджетных трансфертов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5) нормативного правового акта, предусматривающего предоставление из бюджета субъекта Российской Федерации межбюджетного трансферта в форме субсидии, субвенции,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, сведения о котором подлежат либо не подлежат включению в реестр соглашений; 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6) приказа об утверждении штатного расписания с расчетом годового фонда оплаты труда, иного документа, содержащего расчет годового объема оплаты труда (денежного содержания)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7) исполнительного документа (исполнительный лист, судебный приказ), предусматривающего обращение взыскания на средства бюджета округа по денежным обязательствам его казенного, бюджетного или автономного учреждения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8)  решения налогового органа о взыскании налога, сбора, пеней и штрафов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9) закона, иного нормативного правового акта, в том числе по публичным нормативным обязательствам, связанного с социальными выплатами населению, с предоставлением платежей; 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0)  договора, оформление которого в письменной форме законодательством Российской Федерации не требуется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1) договора, расчет по которому в соответствии с законодательством Российской Федерации осуществляется наличными деньгами, если получателем средств бюджета округа в Управление не направлены информация и документы по указанному договору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2) договора гражданско-правового характера, заключаемого с физическим лицом на оказание услуг для обеспечения муниципальных нужд (включая уплату налога на доходы физических лиц, взносы во внебюджетные фонды в соответствии с действующим законодательством)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3) исполнительного документа по искам к муниципальному образова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решению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бюджета округа)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4) перечислений средств на дебетовую карту на оплату товаров, работ, услуг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15) </w:t>
      </w:r>
      <w:hyperlink r:id="rId11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расшифровк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и сумм неиспользованных (внесенных через банкомат или пункт выдачи наличных денежных средств) средств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6) возмещения средств из бюджета округа государственным внебюджетным фондам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7) оплаты членских взносов некоммерческим организациям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8) обслуживания муниципального долга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9) перечисления в доход бюджета округа сумм возврата дебиторской задолженности прошлых лет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20) иного документа, в соответствии с которым возникает бюджетное обязательство получателя средств бюдж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7. Бюджетные обязательства, возникающие у получателей средств бюджета округа по документам-основаниям, предусмотренным подпунктами 1,7,8 пункта 6 Порядка, принимаются к учету Управлением на основании Сведений о бюджетных обязательствах, сформированных получателем средств бюджета округа, при этом копии документов-оснований в Управление не предоставляютс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8. Бюджетные обязательства, возникающие у получателей средств бюджета округа по документам-основаниям, предусмотренным подпунктами 2-6, 9-20 пункта 6 Порядка, принимаются к учету Управлением на основании Сведений о бюджетных обязательствах, сформированных Управлением, исходя из принятых к исполнению распоряжений о совершении казначейских платежей, представленных для оплаты денежных обязательств получателями средств бюджета округа в соответствии с </w:t>
      </w:r>
      <w:hyperlink r:id="rId12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орядком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санкционирования оплаты денежных обязательств получателей средств бюджета округа и администраторов источников финансирования дефицита бюджета округа, утвержденным Постановлением Финансового управления Мокроусовского муниципального округа (далее - Порядок санкционирования), и в срок, установленный </w:t>
      </w:r>
      <w:hyperlink r:id="rId13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орядком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санкционирования для проверки указа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9. Для внесения изменений в поставленные на учет бюджетные обязательства по документам-основаниям, предусмотренным подпунктами 1,7,8 пункта 6 Порядка, получателем средств бюджета округа формируются Сведения о бюджетных обязательствах с указанием учетных номеров бюджетных обязательств, в которые вносятся изменения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В случае внесения изменений в бюджетное обязательство, предусматривающих изменение суммы принятого бюджетного обязательства, возникшего на основании документов-оснований, предусмотренных пунктами 4 (сведения о которых подлежат включению в реестр контрактов), Сведения о бюджетном обязательстве формируются на основании документов-оснований, предусмотренных пунктами 3.2, графы 2 Перечня, до внесения изменений в поставленное на учет бюджетное обязательство для осуществления проверки, предусмотренной: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bookmarkStart w:id="5" w:name="_Hlk152683816"/>
      <w:r>
        <w:rPr>
          <w:rFonts w:cs="Times New Roman;Times New Roman" w:ascii="Liberation Sans;Arial" w:hAnsi="Liberation Sans;Arial"/>
          <w:sz w:val="24"/>
          <w:szCs w:val="24"/>
        </w:rPr>
        <w:t xml:space="preserve">подпунктом </w:t>
      </w:r>
      <w:bookmarkEnd w:id="5"/>
      <w:r>
        <w:rPr>
          <w:rFonts w:cs="Times New Roman;Times New Roman" w:ascii="Liberation Sans;Arial" w:hAnsi="Liberation Sans;Arial"/>
          <w:sz w:val="24"/>
          <w:szCs w:val="24"/>
        </w:rPr>
        <w:t>третьим пункта 10 настоящего Порядка - в случае, если документом-основанием предусматривается увеличение суммы принятого бюджетного обязательства по соответствующему коду бюджетной классификации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подпунктом седьмым пункта 10 настоящего Порядка - в случае, если документом-основанием предусматривается уменьшение суммы принятого бюджетного обязательства по соответствующему коду бюджетной класс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В случае внесения изменений в поставленное на учет бюджетное обязательство без внесения изменений в документ-основание, предусмотренный пунктами 4 и 5 графы 2 Перечня, получатель средств бюджета округа формирует Сведения о бюджетном обязательстве не позднее трех рабочих дней, следующих за днем возникновения обстоятельств, требующих внесения изменений в бюджетное обязательство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При формировании Сведений о бюджетном обязательстве получателем средств бюджета округа в соответствии с абзацем вторым настоящего пункта Управление дополнительно осуществляет проверку, предусмотренную </w:t>
      </w:r>
      <w:bookmarkStart w:id="6" w:name="_Hlk152684620"/>
      <w:r>
        <w:rPr>
          <w:rFonts w:cs="Times New Roman;Times New Roman" w:ascii="Liberation Sans;Arial" w:hAnsi="Liberation Sans;Arial"/>
          <w:sz w:val="24"/>
          <w:szCs w:val="24"/>
        </w:rPr>
        <w:t>подпунктом первым, вторым и четвертым пункта 10</w:t>
      </w:r>
      <w:bookmarkEnd w:id="6"/>
      <w:r>
        <w:rPr>
          <w:rFonts w:cs="Times New Roman;Times New Roman" w:ascii="Liberation Sans;Arial" w:hAnsi="Liberation Sans;Arial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10. Постановка на учет бюджетных обязательств (внесение изменений в поставленные на учет бюджетные обязательства) по документам-основаниям, предусмотренным подпунктом 1,7,8 пункта 6 Порядка, осуществляется Управлением Сведений о бюджетном обязательстве на: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) соответствие информации о бюджетном обязательстве, указанной в Сведениях о бюджетном обязательстве, документам-основания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2) соответствие информации о бюджетном обязательстве, указанной в Сведениях о бюджетном обязательстве, составу </w:t>
      </w:r>
      <w:hyperlink w:anchor="P264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информации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, подлежащей включению в Сведения о бюджетном обязательстве в соответствии с приложением 1 к Порядку Минфина России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3) не превышение суммы бюджетного обязательства по соответствующим кодам классификации расходов бюджета округа над суммой неиспользованных лимитов бюджетных обязательств, отраженных в установленном порядке на соответствующем лицевом счете получателя бюджетных средств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4) соответствие предмета бюджетного обязательства, указанного в Сведениях о бюджетном обязательстве, коду вида (кодам видов) расходов классификации расходов бюджетов бюджетной системы Российской Федерации, указанному по соответствующей строке Сведений о бюджетном обязательстве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5) при постановке на учет бюджетных обязательств, возникающих на основании документа-основания, предусмотренного пунктом 4 графы 2 Перечня, сведения о котором подлежат включению в реестр контрактов, Управление при проведении проверки, предусмотренной абзацем вторым настоящего пункта, осуществляет проверку соответствия информации, включаемой в Сведения о бюджетном обязательстве, аналогичной информации, подлежащей включению в реестр контрактов, и условиям документа-осн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6) при постановке на учет бюджетных обязательств, возникающих на основании документов-оснований, предусмотренных пунктом 1, 2, 3.1, 3.2 графы 2 Перечня, подлежащих размещению в единой информационной системе, при проведении проверки, предусмотренной абзацем шестым настоящего пункта, Управление осуществляет проверку соответствия информации, включаемой в Сведения о бюджетном обязательстве, аналогичной информации, подлежащей проверке в соответствии с Правилами контроля N 1193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7) в случае внесения изменений в поставленное на учет бюджетное обязательство, предусматривающих уменьшение суммы принятого бюджетного обязательства, Управление осуществляет проверку непревышения суммы исполнения бюджетного обязательства над изменяемой суммой бюджетн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8) в случае аннулирования принимаемого бюджетного обязательства проверка, предусмотренная пунктом вторым и четвертым настоящего пункта, не осуществляетс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10.1</w:t>
      </w:r>
      <w:r>
        <w:rPr/>
        <w:t xml:space="preserve"> </w:t>
      </w:r>
      <w:r>
        <w:rPr>
          <w:rFonts w:cs="Times New Roman;Times New Roman" w:ascii="Liberation Sans;Arial" w:hAnsi="Liberation Sans;Arial"/>
          <w:sz w:val="24"/>
          <w:szCs w:val="24"/>
        </w:rPr>
        <w:t>При постановке на учет бюджетного обязательства (внесении в него изменений) Управление осуществляет проверку Сведений о бюджетном обязательстве, сформированном на основании документа-основания, предусмотренного пунктом: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, 2, 3.1, 3.2 графы 2 Перечня, сформированного с использованием единой информационной системы, - в течение одного рабочего дня, следующего за днем поступления в Управление Сведений о бюджетном обязательстве или документа-основания в соответствии с пунктами 24 и 28 Правил контроля N 1193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4 графы 2 Перечня, сформированного с использованием единой информационной системы, - в течение трех рабочих дней, следующих за днем поступления в Управление Сведений о бюджетном обязательстве или документа-основания в соответствии с пунктом 15 Правил ведения реестра контрактов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4 графы 2 Перечня, сформированного без использования единой информационной системы, - в течение пяти рабочих дней, следующих за днем поступления в Управление Сведений о бюджетном обязательств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7-8 графы 2 Перечня, сформированного без использования единой информационной системы, - в течение двух рабочих дней, следующих за днем поступления в орган Федерального казначейства Сведений о бюджетном обязательстве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0.2. При формировании Сведений о бюджетном обязательстве с использованием единой информационной системы проверка, предусмотренная:</w:t>
      </w:r>
    </w:p>
    <w:p>
      <w:pPr>
        <w:pStyle w:val="ConsPlusNormal"/>
        <w:ind w:firstLine="540"/>
        <w:jc w:val="both"/>
        <w:rPr/>
      </w:pPr>
      <w:bookmarkStart w:id="7" w:name="_Hlk152684706"/>
      <w:r>
        <w:rPr>
          <w:rFonts w:cs="Times New Roman;Times New Roman" w:ascii="Liberation Sans;Arial" w:hAnsi="Liberation Sans;Arial"/>
          <w:sz w:val="24"/>
          <w:szCs w:val="24"/>
        </w:rPr>
        <w:t xml:space="preserve">подпунктом первым, вторым и четвертым пункта 10 </w:t>
      </w:r>
      <w:bookmarkEnd w:id="7"/>
      <w:r>
        <w:rPr>
          <w:rFonts w:cs="Times New Roman;Times New Roman" w:ascii="Liberation Sans;Arial" w:hAnsi="Liberation Sans;Arial"/>
          <w:sz w:val="24"/>
          <w:szCs w:val="24"/>
        </w:rPr>
        <w:t>настоящего Порядка, осуществляется в единой информационной системе, в том числе автоматическ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подпунктом третьим пункта 10 настоящего Порядка, осуществляется в систему прикладного программного обеспечения «Автоматизированная система Федерального казначейства» (далее ППО «АСФК»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В случае положительного результата проверки, указанной в абзаце втором настоящего пункта, Сведения о бюджетных обязательствах и информация о положительном результате проверок направляются в систему ППО «АСФК» для осуществления проверки, указанной в абзаце третьем настоящего пункта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11. В случае положительного результата проверки Сведений о бюджетном обязательстве на соответствие требованиям, предусмотренным </w:t>
      </w:r>
      <w:hyperlink w:anchor="P101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унктом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</w:t>
      </w:r>
      <w:hyperlink w:anchor="P104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1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0 Порядка, Управление присваивает учетный номер бюджетному обязательству (вносит изменения в ранее поставленное на учет бюджетное обязательство) в течение срока, указанного в пункте 10.1 Порядка, и направляет получателю средств бюджета округа</w:t>
      </w:r>
      <w:r>
        <w:rPr/>
        <w:t xml:space="preserve"> </w:t>
      </w:r>
      <w:hyperlink r:id="rId14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извещение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о постановке на учет (изменении) бюджетного обязательства, реквизиты которого установлены приложением 12 к Порядку Минфина России (далее - Извещение о бюджетном обязательстве)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Извещение о бюджетном обязательстве направляется получателю средств бюджета округа Управлением</w:t>
        <w:tab/>
        <w:t>в форме электронного документа, подписанного электронной подписью уполномоченного лица Управления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Учетный номер бюджетного обязательства является уникальным 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Учетный номер бюджетного обязательства имеет следующую структуру, состоящую из девятнадцати разрядов: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с 1 по 8 разряд - код получателя средств бюджета округа по реестру участников бюджетного процесса, а также юридических лиц, не являющихся участниками бюджетного процесса (далее - Сводный реестр)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9 и 10 разряды - последние две цифры года, в котором бюджетное обязательство поставлено на учет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с 11 по 19 разряд - номер бюджетного обязательства, присваиваемый Управлением в рамках одного календарного года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2. Одно поставленное на учет бюджетное обязательство может содержать несколько кодов классификации расходов бюдж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13. В случае отрицательного результата проверки Сведений о бюджетном обязательстве на соответствие требованиям, предусмотренным подпунктами 1, 2, 4</w:t>
      </w:r>
      <w:hyperlink w:anchor="P109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 xml:space="preserve"> пункта 1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0 Порядка, Управление в срок, установленный </w:t>
      </w:r>
      <w:hyperlink w:anchor="P104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унктом 1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0.1 Порядка направляет получателю средств бюджета округа Уведомление (Протокол) в электронном виде с указанием причины, по которой не осуществляется постановка на учет бюджетн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14. В случае превышения суммы бюджетного обязательства по соответствующим кодам классификации расходов бюджета округа над суммой неиспользованных лимитов бюджетных обязательств, отраженных в установленном порядке на соответствующем лицевом счете получателя бюджетных средств, при проверке Сведений о бюджетном обязательстве в соответствии с </w:t>
      </w:r>
      <w:hyperlink w:anchor="P108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одпунктом 3 пункта 1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0 Порядка, Управление присваивает учетный номер бюджетному обязательству (вносит изменения в ранее поставленное на учет бюджетное обязательство) в срок, установленный абзацем 1 </w:t>
      </w:r>
      <w:hyperlink w:anchor="P104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ункта 1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0 Порядка, и в день постановки на учет бюджетного обязательства (внесения изменений в ранее поставленное на учет бюджетное обязательство) направляет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получателю средств бюджета округа Извещение о бюджетном обязательстве с указанием информации, предусмотренной </w:t>
      </w:r>
      <w:hyperlink w:anchor="P114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унктом 1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1 Порядк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получателю средств бюджета округа и главному распорядителю средств бюджета округа, в ведении которого находится получатель средств бюджета округа, </w:t>
      </w:r>
      <w:hyperlink r:id="rId15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Уведомление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о превышении бюджетным обязательством неиспользованных лимитов бюджетных обязательств по форме, утвержденной приложением 4 к Порядку Минфина России.</w:t>
      </w:r>
    </w:p>
    <w:p>
      <w:pPr>
        <w:pStyle w:val="ConsPlusNormal"/>
        <w:ind w:firstLine="540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Times New Roman;Times New Roman" w:ascii="Liberation Sans;Arial" w:hAnsi="Liberation Sans;Arial"/>
          <w:sz w:val="24"/>
          <w:szCs w:val="24"/>
        </w:rPr>
        <w:t>15. В бюджетные обязательства, поставленные на учет до начала текущего финансового года, исполнение которых осуществляется в текущем финансовом году, Управлением вносятся изменения в соответствии с пунктом 9 настоящего Порядка в первый рабочий день текущего финансового года в отношении бюджетных обязательств, возникших на основании документов-оснований, предусмотренных подпунктом 7,8 пункта 6 Порядка, на сумму неисполненного на конец отчетного финансового года бюджетного обязательства и сумму, предусмотренную на плановый период (при наличии)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В бюджетные обязательства, в которые внесены изменения в соответствии с настоящим пунктом, получателем средств бюджета округа вносятся изменения в части уточнения срока исполнения, графика оплаты бюджетного обязательства, а также, при необходимости, в части кодов бюджетной классификации Российской Федерации в соответствии с пунктом 9 Порядка не позднее первого рабочего дня апреля текущего финансового года. 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6. В случае ликвидации, реорганизации получателя средств бюджета округа либо изменения типа муниципального казенного учреждения не позднее пяти рабочих дней со дня, следующего за днем отзыва с соответствующего лицевого счета получателя бюджетных средств неиспользованных лимитов бюджетных обязательств, Управлением вносятся изменения в ранее учтенные бюджетные обязательства в части аннулирования соответствующих неисполненных бюджетных обязательст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III. Постанова на учет денежных обязательств и внесение в них изменений</w:t>
      </w:r>
    </w:p>
    <w:p>
      <w:pPr>
        <w:pStyle w:val="ConsPlusNormal"/>
        <w:jc w:val="center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7. Постановка на учет денежных обязательств и внесение изменений в поставленные на учет денежные обязательства осуществляется по денежным обязательствам, возникшим из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1) предусмотренного </w:t>
      </w:r>
      <w:hyperlink r:id="rId16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орядком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санкционирования документа, подтверждающего возникновение денежного обяз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2) иного документа, являющегося основанием для возникновения денежного обязательства по соответствующему бюджетному обязательству в случае, если для оплаты денежного обязательства в соответствии с </w:t>
      </w:r>
      <w:hyperlink r:id="rId17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орядком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санкционирования представление документов, подтверждающих возникновение денежного обязательства, не требуется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18. Сведения о денежных обязательствах по принятым бюджетным обязательствам формируются Управлением в срок за исключением пункта 1 подпункта 6, установленный для оплаты денежного обязательства в соответствии с Порядком санкционирования. 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9. Сведения о денежном обязательстве направляются в Управление с приложением документа, подтверждающего возникновение денежного обязательства в форме электронной копии документа на бумажном носителе, созданной посредством его сканирования, или копии электронного документа, подтвержденного электронной подписью лица, имеющего право действовать от имени получателя средств бюдж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Требования настоящего пункта не распространяются на документы-основания, представление которых в Управление в соответствии с </w:t>
      </w:r>
      <w:hyperlink r:id="rId18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орядком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санкционирования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При постановке на учет денежного обязательства, возникшего из предусмотренного </w:t>
      </w:r>
      <w:hyperlink w:anchor="P145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 xml:space="preserve">подпунктом 2 пункта 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17 Порядка документа, являющегося основанием для возникновения денежного обязательства, копия указанного документа в Управление не представляется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20. Управление не позднее следующего рабочего дня со дня представления получателем средств бюджета округа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) информации по соответствующему бюджетному обязательству, учтенному на соответствующем лицевом счете получател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2) составу </w:t>
      </w:r>
      <w:hyperlink w:anchor="P415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информации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, подлежащей включению в Сведения о денежном обязательстве в соответствии с приложением 2 к Порядку Минфина России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3) информации по соответствующему документу, подтверждающему возникновение денежного обязательства, подлежащему представлению получателем средств бюджета округа в Управление для постановки на учет денежного обязательства в соответствии с Порядком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4) в случае исполнения бюджетного обязательства, содержащего более одного кода классификации расходов бюджета округа, Управление проводит проверку соответствия предмета документа, подтверждающего возникновение денежного обязательства, указанного в Сведениях о денежном обязательстве, и документе, подтверждающем возникновение денежного обязательства, коду вида (кодам видов) расходов классификации расходов бюдж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5) 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одпунктом 1 пункта 6 Порядка, сформированного и подписанного без использования единой информационной системы, проверка, предусмотренная абзацем четвертым настоящего пункта, осуществляется одновременно с проверкой соответствия информации, включаемой в Сведения о денежном обязательстве, аналогичной информации в реестре контрактов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6) при формировании Сведений о денежном обязательстве с использованием единой информационной системы проверка, предусмотренная настоящим пунктом, осуществляется в единой информационной системе, в том числе автоматичес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7) в случае положительного результата проверки, предусмотренной настоящим пунктом, осуществляемой с использованием единой информационной системы, Сведения о денежных обязательствах и информация о положительном результате проверки в день осуществления указанной проверки направляются в систему ППО «АСФК» для автоматической постановки на учет денежного обязательства (внесения в него изменений)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21. В случае положительного результата проверки Сведений о денежном обязательстве Управление присваивает учетный номер денежному обязательству (либо вносит изменения в ранее поставленное на учет денежное обязательство) и не позднее одного рабочего дня со дня указанной проверки Сведений о денежном обязательстве направляет получателю средств бюджета округа извещение о постановке на учет (изменении) денежного обязательства, содержащее сведения о дате постановки на учет (изменения) денежного обязательства (далее - Извещение о денежном обязательстве)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Извещение о денежном обязательстве направляется получателю средств бюджета округа Управлением в информационной системе в форме электронного документа с использованием электронной подписи лица, имеющего право действовать от имени Управления. В отношении Сведений о денежном обязательстве, сформированных с использованием единой информационной системы, извещение о денежном обязательстве направляется с использованием единой информационной системы во взаимодействии с системой ППО «АСФК»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Учетный номер денежного обязательства является уникальным 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с 1 по 19 разряд - учетный номер соответствующего бюджетного обязательства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с 20 по 25 разряд - порядковый номер денежн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22. В случае отрицательного результата проверки Сведений о денежном обязательстве Управление в срок, установленный в </w:t>
      </w:r>
      <w:hyperlink w:anchor="P156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ункте 2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0 Порядка: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в отношении Сведений о денежных обязательствах, сформированных Управлением, направляет получателю средств бюджета округа уведомление в электронной форме, содержащее информацию, позволяющую идентифицировать Сведение о денежном обязательстве, не принятое к исполнению, а также содержащее дату и причину отказа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в отношении Сведений о денежных обязательствах, сформированных получателем средств бюджета округа, возвращает получателю средств бюджета округа копию представленных на бумажном носителе Сведений о денежном обязательстве с проставлением даты отказа, должности 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направляет получателю средств бюджета округа уведомление в электронном виде, если Сведения о денежном обязательстве представлялись в форме электронного документа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color w:val="FF0000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В отношении Сведений о денежном обязательстве, сформированных с использованием единой информационной системы, уведомление направляется с использованием единой информационной системы во взаимодействии </w:t>
      </w:r>
      <w:r>
        <w:rPr>
          <w:rFonts w:cs="Times New Roman;Times New Roman" w:ascii="Liberation Sans;Arial" w:hAnsi="Liberation Sans;Arial"/>
          <w:color w:val="FF0000"/>
          <w:sz w:val="24"/>
          <w:szCs w:val="24"/>
        </w:rPr>
        <w:t>с системой ППО «АСФК»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23. Неисполненная часть денежного обязательства, в том числе денежного обязательства, поставка товаров, выполнение работ, оказание услуг по которому не подтверждены, принятого на учет в отчетном финансовом году в соответствии с бюджетным обязательством, указанным в пункте 15 настоящего Порядка, подлежит учету в текущем финансовом году на основании Сведений о денежном обязательстве, сформированных Управлением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В случае, если коды бюджетной классификации Российской Федерации, по которым Управлением учтены денежные обязательства отчетного финансового года, в текущем финансовом году являются несуществующими (недействующими), получатель средств бюджета округа уточняет указанные коды бюджетной классификации Российской Федерации в порядке и в срок, предусмотренные пунктом 15 настоящего Порядка.</w:t>
      </w:r>
    </w:p>
    <w:p>
      <w:pPr>
        <w:pStyle w:val="ConsPlusNormal"/>
        <w:jc w:val="center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Liberation Sans;Arial" w:hAnsi="Liberation Sans;Arial"/>
          <w:sz w:val="24"/>
          <w:szCs w:val="24"/>
          <w:lang w:val="en-US"/>
        </w:rPr>
        <w:t>I</w:t>
      </w:r>
      <w:r>
        <w:rPr>
          <w:rFonts w:cs="Times New Roman;Times New Roman" w:ascii="Liberation Sans;Arial" w:hAnsi="Liberation Sans;Arial"/>
          <w:sz w:val="24"/>
          <w:szCs w:val="24"/>
        </w:rPr>
        <w:t>V. Представление информации о бюджетных</w:t>
      </w:r>
    </w:p>
    <w:p>
      <w:pPr>
        <w:pStyle w:val="ConsPlusNormal"/>
        <w:jc w:val="center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и денежных обязательствах, учтенных в Управлении</w:t>
      </w:r>
    </w:p>
    <w:p>
      <w:pPr>
        <w:pStyle w:val="ConsPlusNormal"/>
        <w:jc w:val="center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24. Информация о бюджетных и денежных обязательствах предоставляется Управлением в виде документов, определенных </w:t>
      </w:r>
      <w:hyperlink w:anchor="P177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 xml:space="preserve">пунктом 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26 Порядка, по запросам Финансового управления Мокроусовского муниципального округа (далее – Финансовое управление), главных распорядителей средств бюджета округа, получателей средств бюджета округа с учетом положений </w:t>
      </w:r>
      <w:hyperlink w:anchor="P172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 xml:space="preserve">пункта 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25 Порядка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25. Информация о бюджетных и денежных обязательствах предо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Финансовому управлению - по всем бюджетным и денежным обязательствам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главным распорядителям средств бюджета округа - в части бюджетных и денежных обязательств подведомственных им получателей средств бюджета округа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получателям средств бюджета округа - в части бюджетных и денежных обязательств соответствующего получателя средств бюджета округа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26. Информация о бюджетных и денежных обязательствах предоставляется Управлением в следующем состав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1) по запросу Финансового управления с указанными детализацией и группировкой показателей: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информация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о принятых на учет бюджетных, денежных обязательствах, реквизиты которой установлены приложением 6 к Порядку Минфина России, сформированная по состоянию на соответствующую дату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информаци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я об исполнении бюджетных, денежных обязательств, реквизиты которой установлены приложением 7 к Порядку Минфина России, сформированная по состоянию на соответствующую дату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2) по запросу главного распорядителя средств бюджета округа с указанными детализацией и группировкой показателей: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информация о принятых на учет бюджетных, денежных обязательствах по находящимся в ведении главного распорядителя (распорядителя) средств бюджета округа получателям средств бюджета округа, сформированная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3) по запросу получателя средств бюджета округа: 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с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правка об исполнении принятых на учет бюджетных, денежных обязательств, реквизиты которой установлены приложением 5 к Порядку Минфина России, сформированная по состоянию на 1-е число каждого месяца и по состоянию на дату, указанную в запросе, нарастающим итогом с 1 января текущего финансового года и содержащая информацию об исполнении бюджетных обязательств, поставленных на учет в Управлении на основании Сведений о бюджетном обязательстве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справк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а о неисполненных в отчетном финансовом году бюджетных обязательствах по муниципальным контрактам на поставку товаров, выполнение работ, оказание услуг, реквизиты которой установлены приложением 9 к Порядку Минфина России, сформированная по состоянию на 1 января текущего финансового года в разрезе кодов бюджетной классификации и содержащая информацию о неисполненных бюджетных обязательствах, возникших из муниципальных контрактов, договоров,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, договоров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, договор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Liberation Sans;Arial" w:hAnsi="Liberation Sans;Arial"/>
        </w:rPr>
        <w:t xml:space="preserve">По запросу главного распорядителя средств бюджета округа Управление формирует сводную </w:t>
      </w:r>
      <w:hyperlink r:id="rId23">
        <w:r>
          <w:rPr>
            <w:rStyle w:val="InternetLink"/>
            <w:rFonts w:cs="Times New Roman;Times New Roman" w:ascii="Liberation Sans;Arial" w:hAnsi="Liberation Sans;Arial"/>
          </w:rPr>
          <w:t>Справку</w:t>
        </w:r>
      </w:hyperlink>
      <w:r>
        <w:rPr>
          <w:rFonts w:cs="Times New Roman;Times New Roman" w:ascii="Liberation Sans;Arial" w:hAnsi="Liberation Sans;Arial"/>
        </w:rPr>
        <w:t xml:space="preserve"> о неисполненных бюджетных обязательствах получателей средств бюджета округа, находящихся в ведении главного распорядителя средств бюджета округ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9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ложение N 1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остановлению Администрации Мокроусовского муниципального округа от 20 декабря 2023 года № 703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б утверждении Порядка учета бюджетных и денежных обязательств получателей средств местного бюджета»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ОВ, НА ОСНОВАНИИ КОТОРЫХ ВОЗНИКАЮТ БЮДЖЕТНЫЕ</w:t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</w:rPr>
        <w:t>ОБЯЗАТЕЛЬСТВА ПОЛУЧАТЕЛЕЙ СРЕДСТВ БЮДЖЕТА ОКРУГА,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ДОКУМЕНТОВ, ПОДТВЕРЖДАЮЩИХ ВОЗНИКНОВЕНИЕ ДЕНЕЖНЫХ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ЯЗАТЕЛЬСТВ ПОЛУЧАТЕЛЕЙ СРЕДСТВ БЮДЖЕТА ОКРУГА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929"/>
        <w:gridCol w:w="439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, на основании которого возникает бюджетное обязательство получателя средств бюджета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, подтверждающий возникновение денежного обязательства получателя средств бюджета округ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8" w:name="P637"/>
            <w:bookmarkEnd w:id="8"/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9" w:name="P638"/>
            <w:bookmarkEnd w:id="9"/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0" w:name="P639"/>
            <w:bookmarkEnd w:id="10"/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bookmarkStart w:id="11" w:name="P640"/>
            <w:bookmarkEnd w:id="11"/>
            <w:r>
              <w:rPr>
                <w:rFonts w:cs="Times New Roman;Times New Roman" w:ascii="Times New Roman;Times New Roman" w:hAnsi="Times New Roman;Times New Roman"/>
              </w:rPr>
              <w:t>Извещение об осуществлении зак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" w:name="P642"/>
            <w:bookmarkEnd w:id="12"/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bookmarkStart w:id="13" w:name="P643"/>
            <w:bookmarkEnd w:id="13"/>
            <w:r>
              <w:rPr>
                <w:rFonts w:cs="Times New Roman;Times New Roman" w:ascii="Times New Roman;Times New Roman" w:hAnsi="Times New Roman;Times New Roman"/>
              </w:rPr>
              <w:t>Приглашение принять участие в определении поставщика (подрядчика, исполните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" w:name="P646"/>
            <w:bookmarkEnd w:id="14"/>
            <w:r>
              <w:rPr>
                <w:rFonts w:cs="Times New Roman;Times New Roman" w:ascii="Times New Roman;Times New Roman" w:hAnsi="Times New Roman;Times New Roman"/>
              </w:rPr>
              <w:t xml:space="preserve">Проект муниципального контракта (договора) на поставку товаров, выполнение работ, оказание услуг для обеспечения муниципальных нужд с единственным поставщиком (подрядчиком, исполнителем), заключаемого в рамках государственного оборонного заказа в соответствии с Федеральным </w:t>
            </w: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от 29 декабря 2012 г. N 275-ФЗ "О государственном оборонном заказе", сведения о котором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, или реестр контрактов, содержащий сведения, составляющие государственную тайну (далее - реестр контрактов)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5" w:name="P651"/>
            <w:bookmarkEnd w:id="15"/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16" w:name="P652"/>
            <w:bookmarkEnd w:id="16"/>
            <w:r>
              <w:rPr>
                <w:rFonts w:cs="Times New Roman;Times New Roman" w:ascii="Times New Roman;Times New Roman" w:hAnsi="Times New Roman;Times New Roman"/>
              </w:rPr>
              <w:t>Проект контракта, заключаемого с единственным поставщиком (подрядчиком, исполнителем), подлежащий размещению в единой информационной системе в сфере закупок (далее - единая информационная система)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7" w:name="P657"/>
            <w:bookmarkEnd w:id="17"/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18" w:name="P658"/>
            <w:bookmarkEnd w:id="18"/>
            <w:r>
              <w:rPr>
                <w:rFonts w:cs="Times New Roman;Times New Roman" w:ascii="Times New Roman;Times New Roman" w:hAnsi="Times New Roman;Times New Roman"/>
              </w:rPr>
              <w:t>Проект соглашения об изменении условий контракта (договора), подлежащего размещению в единой информационной системе, в части увеличения цены контракта (аванса), сведения о котором подлежат включению в реестр контрактов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P664"/>
            <w:bookmarkEnd w:id="19"/>
            <w:r>
              <w:rPr>
                <w:rFonts w:cs="Times New Roman;Times New Roman" w:ascii="Times New Roman;Times New Roman" w:hAnsi="Times New Roman;Times New Roman"/>
              </w:rPr>
              <w:t>Проект соглашения о предоставлении из областного бюджета бюджету округа межбюджетного трансферта в форме субсидии, субвенции, иного межбюджетного трансферт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ект договора (соглашения) о предоставлении субсидии муниципальному бюджетному или автономному учреждению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P676"/>
            <w:bookmarkEnd w:id="20"/>
            <w:r>
              <w:rPr>
                <w:rFonts w:cs="Times New Roman;Times New Roman" w:ascii="Times New Roman;Times New Roman" w:hAnsi="Times New Roman;Times New Roman"/>
              </w:rPr>
              <w:t>Проект договора (соглашения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- производителю товаров, работ, услуг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1" w:name="P679"/>
            <w:bookmarkEnd w:id="21"/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P680"/>
            <w:bookmarkEnd w:id="22"/>
            <w:r>
              <w:rPr>
                <w:rFonts w:cs="Times New Roman;Times New Roman" w:ascii="Times New Roman;Times New Roman" w:hAnsi="Times New Roman;Times New Roman"/>
              </w:rPr>
              <w:t>Муниципальный контракт (договор) на поставку товаров, выполнение работ, оказание услуг для обеспечения муниципальных нужд, сведения о котором подлежат включению в реестр контра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, если условиями такого муниципаль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ой документ, подтверждающий возникновение денежного обязательства получателя средств бюджета округа (далее - иной документ, подтверждающий возникновение денежного обязательства) по бюджетному обязательству получателя средств бюджета округа, возникшему на основании муниципального контракта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3" w:name="P688"/>
            <w:bookmarkEnd w:id="23"/>
            <w:r>
              <w:rPr>
                <w:rFonts w:cs="Times New Roman;Times New Roman" w:ascii="Times New Roman;Times New Roman" w:hAnsi="Times New Roman;Times New Roman"/>
              </w:rPr>
              <w:t xml:space="preserve">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международный договор (соглашение) (далее - договор), за исключением договоров, указанных в </w:t>
            </w:r>
            <w:hyperlink w:anchor="P79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14 пункт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настоящего переч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об оказании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оварная накладная (унифицированная </w:t>
            </w: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форма N ТОРГ-12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ниверсальный передаточ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округа, возникшему на основании договор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4" w:name="P700"/>
            <w:bookmarkEnd w:id="24"/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5" w:name="P701"/>
            <w:bookmarkEnd w:id="25"/>
            <w:r>
              <w:rPr>
                <w:rFonts w:cs="Times New Roman;Times New Roman" w:ascii="Times New Roman;Times New Roman" w:hAnsi="Times New Roman;Times New Roman"/>
              </w:rPr>
              <w:t>Соглашение о предоставлении из областного бюджета бюджету округа межбюджетного трансферта в форме субсидии, субвенции, иного межбюджетного трансферта, сведения о котором подлежат либо не подлежат включению в реестр соглашений (договоров) о предоставлении субсидий, бюджетных инвестиций, межбюджетных трансфертов (далее соответственно - Соглашение о предоставлении межбюджетного трансферта, реестр соглаш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округа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округ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значейское обеспечение обязательств (код </w:t>
            </w: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формы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атежные документы, подтверждающие осуществление расходов бюджета округа по исполнению расходных обязательств, в целях возмещения которых из областного бюджета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6" w:name="P711"/>
            <w:bookmarkEnd w:id="26"/>
            <w:r>
              <w:rPr>
                <w:rFonts w:cs="Times New Roman;Times New Roman" w:ascii="Times New Roman;Times New Roman" w:hAnsi="Times New Roman;Times New Roman"/>
              </w:rPr>
              <w:t>Проект дополнительного соглашения к Соглашению о предоставлении межбюджетного трансферт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7" w:name="P715"/>
            <w:bookmarkEnd w:id="27"/>
            <w:r>
              <w:rPr>
                <w:rFonts w:cs="Times New Roman;Times New Roman" w:ascii="Times New Roman;Times New Roman" w:hAnsi="Times New Roman;Times New Roman"/>
              </w:rPr>
              <w:t>Нормативный правовой акт, предусматривающий предоставление из областного бюджета бюджету округа в форме субсидии, субвенции,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, сведения о котором подлежат либо не подлежат включению в реестр согла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о перечислении межбюджетного трансферта из областного бюджета бюджету округа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бюджета округа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значейское обеспечение обязательств (код </w:t>
            </w: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формы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округ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8" w:name="P720"/>
            <w:bookmarkEnd w:id="28"/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9" w:name="P721"/>
            <w:bookmarkEnd w:id="29"/>
            <w:r>
              <w:rPr>
                <w:rFonts w:cs="Times New Roman;Times New Roman" w:ascii="Times New Roman;Times New Roman" w:hAnsi="Times New Roman;Times New Roman"/>
              </w:rPr>
              <w:t>Договор (соглашение) о предоставлении субсидии муниципальному бюджетному или автономному учреждению, сведения о котором подлежат либо не подлежат включению в реестр соглашений (далее - Соглашение о предоставлении субсидии муниципальному бюджетному или автономному учрежде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варительный отчет о выполнении муниципального задания </w:t>
            </w: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(ф. 0506501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значейское обеспечение обязательств (код </w:t>
            </w: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формы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округа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1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P730"/>
            <w:bookmarkEnd w:id="30"/>
            <w:r>
              <w:rPr>
                <w:rFonts w:cs="Times New Roman;Times New Roman" w:ascii="Times New Roman;Times New Roman" w:hAnsi="Times New Roman;Times New Roman"/>
              </w:rPr>
              <w:t>Проект дополнительного соглашения к Соглашению о предоставлении субсидии муниципальному бюджетному или автономному учреждению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1" w:name="P733"/>
            <w:bookmarkEnd w:id="31"/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2" w:name="P734"/>
            <w:bookmarkEnd w:id="32"/>
            <w:r>
              <w:rPr>
                <w:rFonts w:cs="Times New Roman;Times New Roman" w:ascii="Times New Roman;Times New Roman" w:hAnsi="Times New Roman;Times New Roman"/>
              </w:rPr>
              <w:t>Договор (соглашение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 инвестиций юридическому лицу), сведения о котором подлежат либо не подлежат включению в реестр соглашений (далее - Соглашение о предоставлении субсидии юридическому лиц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об оказании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оварная накладная (унифицированная </w:t>
            </w:r>
            <w:hyperlink r:id="rId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форма N ТОРГ-12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значейское обеспечение обязательств (код </w:t>
            </w:r>
            <w:hyperlink r:id="rId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формы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й документ, подтверждающий возникновение денежного обязательства по бюджетному обязательству получателя средств федераль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1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3" w:name="P758"/>
            <w:bookmarkEnd w:id="33"/>
            <w:r>
              <w:rPr>
                <w:rFonts w:cs="Times New Roman;Times New Roman" w:ascii="Times New Roman;Times New Roman" w:hAnsi="Times New Roman;Times New Roman"/>
              </w:rPr>
              <w:t>Проект дополнительного соглашения к Соглашению о предоставлении субсидии юридическому лицу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4" w:name="P762"/>
            <w:bookmarkEnd w:id="34"/>
            <w:r>
              <w:rPr>
                <w:rFonts w:cs="Times New Roman;Times New Roman" w:ascii="Times New Roman;Times New Roman" w:hAnsi="Times New Roman;Times New Roman"/>
              </w:rPr>
              <w:t xml:space="preserve">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правовой акт наиболее значимого учреждения науки, образования, культуры и здравоохранения, указанного в ведомственной структуре расходов бюджета </w:t>
            </w:r>
            <w:hyperlink w:anchor="P8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) (далее - нормативный правовой акт о предоставлении субсидии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значейское обеспечение обязательств (код </w:t>
            </w:r>
            <w:hyperlink r:id="rId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формы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округ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bookmarkStart w:id="35" w:name="P772"/>
            <w:bookmarkEnd w:id="35"/>
            <w:r>
              <w:rPr>
                <w:rFonts w:cs="Times New Roman;Times New Roman" w:ascii="Times New Roman;Times New Roman" w:hAnsi="Times New Roman;Times New Roman"/>
              </w:rPr>
              <w:t>Приказ об утверждении Штатного расписания с расчетом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писка-расчет об исчислении среднего заработка при предоставлении отпуска, увольнении и других случаях </w:t>
            </w:r>
            <w:hyperlink r:id="rId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(ф. 0504425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четно-платежная ведомость </w:t>
            </w:r>
            <w:hyperlink r:id="rId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(ф. 0504401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четная ведомость </w:t>
            </w:r>
            <w:hyperlink r:id="rId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(ф. 0504402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округа, возникшему по реализации трудовых функций работника в соответствии с трудовым законодательством Российской Федерации, законодательством о муниципальной службе Российской Федерации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bookmarkStart w:id="36" w:name="P778"/>
            <w:bookmarkEnd w:id="36"/>
            <w:r>
              <w:rPr>
                <w:rFonts w:cs="Times New Roman;Times New Roman" w:ascii="Times New Roman;Times New Roman" w:hAnsi="Times New Roman;Times New Roman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хгалтерская справка </w:t>
            </w:r>
            <w:hyperlink r:id="rId3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(ф. 0504833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ь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округа, возникшему на основании исполнительного документ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7" w:name="P784"/>
            <w:bookmarkEnd w:id="37"/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bookmarkStart w:id="38" w:name="P785"/>
            <w:bookmarkEnd w:id="38"/>
            <w:r>
              <w:rPr>
                <w:rFonts w:cs="Times New Roman;Times New Roman" w:ascii="Times New Roman;Times New Roman" w:hAnsi="Times New Roman;Times New Roman"/>
              </w:rPr>
              <w:t>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хгалтерская справка </w:t>
            </w:r>
            <w:hyperlink r:id="rId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(ф. 0504833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налогового орган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округа, возникшему на основании решения налогового орган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9" w:name="P790"/>
            <w:bookmarkEnd w:id="39"/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0" w:name="P791"/>
            <w:bookmarkEnd w:id="40"/>
            <w:r>
              <w:rPr>
                <w:rFonts w:cs="Times New Roman;Times New Roman" w:ascii="Times New Roman;Times New Roman" w:hAnsi="Times New Roman;Times New Roman"/>
              </w:rPr>
              <w:t xml:space="preserve">Документ, не определенный </w:t>
            </w:r>
            <w:hyperlink w:anchor="P67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пунктами 4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- </w:t>
            </w:r>
            <w:hyperlink w:anchor="P78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13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настоящего перечня, в соответствии с которым возникает бюджетное обязательство получателя средств бюджета округа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закон, иной нормативный правовой акт, в соответствии с которыми возникают публичные нормативные обязательства (публичные обязательства), обязательства перед иностранными государствами, международными организациями, обязательства по уплате взносов, безвозмездных перечислений субъектам международного права, обязательства, принятые в иностранной валюте и подлежащие оплате в иностранной валюте, а также обязательства по уплате платежей в бюджет (не требующие заключения договора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федерального бюджета в Федеральное казначейство не направлены информация и документы по указанному договору для их включения в реестр контракт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ансовый отчет </w:t>
            </w:r>
            <w:hyperlink r:id="rId3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(ф. 0504505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сверки взаимных расчет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говор на оказание услуг, выполнение работ, заключенный получателем средств федерального бюджета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ление на выдачу денежных средств под от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ление физического лиц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суда о расторжении государственного контракта (договора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итанц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ужебная записк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чет-фактура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Генеральные условия (условия), эмиссия и обращения государственных ценных бумаг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договор на оказание услуг, выполнение работ, заключенный получателем средств бюджета округа с физическим лицом, не являющимся индивидуальным предпринимателе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акт сверки взаимных расче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решение суда о расторжении муниципального контракта (договор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. Иной документ, в соответствии с которым возникает бюджетное обязательство получателя средств бюджета округа, в том числе представляемый для оплаты в иностранной валют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оварная накладная (унифицированная </w:t>
            </w:r>
            <w:hyperlink r:id="rId3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форма N ТОРГ-12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ниверсальный передаточ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округа, в том числе представляемый для оплаты в иностранной валюте</w:t>
            </w:r>
          </w:p>
        </w:tc>
      </w:tr>
    </w:tbl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40"/>
      <w:type w:val="nextPage"/>
      <w:pgSz w:w="11906" w:h="16800"/>
      <w:pgMar w:left="1100" w:right="79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8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9">
    <w:name w:val="Найденные слова"/>
    <w:qFormat/>
    <w:rPr>
      <w:rFonts w:cs="Times New Roman;Times New Roman"/>
      <w:b/>
      <w:bCs/>
      <w:color w:val="000080"/>
      <w:shd w:fill="auto" w:val="clear"/>
    </w:rPr>
  </w:style>
  <w:style w:type="character" w:styleId="Style20">
    <w:name w:val="Не вступил в силу"/>
    <w:qFormat/>
    <w:rPr>
      <w:rFonts w:cs="Times New Roman;Times New Roman"/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;Times New Roman"/>
      <w:b/>
      <w:bCs/>
      <w:color w:val="000080"/>
    </w:rPr>
  </w:style>
  <w:style w:type="character" w:styleId="Style24">
    <w:name w:val="Сравнение редакций. Добавленный фрагмент"/>
    <w:qFormat/>
    <w:rPr>
      <w:color w:val="0000FF"/>
      <w:shd w:fill="auto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true"/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9A87DC7084A6C6935004CE0DA3B96BBCCA86ECEAA91B78C4F8126F21AAAEA2C1304C2A304D081eB2AH" TargetMode="External"/><Relationship Id="rId4" Type="http://schemas.openxmlformats.org/officeDocument/2006/relationships/hyperlink" Target="consultantplus://offline/ref=9E49A87DC7084A6C6935004CE0DA3B96BBCCA86ECEAA91B78C4F8126F21AAAEA2C1304C0A3e021H" TargetMode="External"/><Relationship Id="rId5" Type="http://schemas.openxmlformats.org/officeDocument/2006/relationships/hyperlink" Target="consultantplus://offline/ref=00EBB882054199242E021828040F11311E3B28C4A5CDD26E63DE1D8510CEC5882CBC76D5649A6CB75F58E24D206A9E0EEADA70270C467532E2g9G" TargetMode="External"/><Relationship Id="rId6" Type="http://schemas.openxmlformats.org/officeDocument/2006/relationships/hyperlink" Target="consultantplus://offline/ref=00EBB882054199242E021828040F11311E3B28C4A5CDD26E63DE1D8510CEC5882CBC76D5649A6CB65658E24D206A9E0EEADA70270C467532E2g9G" TargetMode="External"/><Relationship Id="rId7" Type="http://schemas.openxmlformats.org/officeDocument/2006/relationships/hyperlink" Target="consultantplus://offline/ref=00EBB882054199242E021828040F11311E3B28C4A5CDD26E63DE1D8510CEC5882CBC76D6669964E50617E31166388D0DECDA732610E4g7G" TargetMode="External"/><Relationship Id="rId8" Type="http://schemas.openxmlformats.org/officeDocument/2006/relationships/hyperlink" Target="consultantplus://offline/ref=00EBB882054199242E021828040F11311E3B28C4A5CDD26E63DE1D8510CEC5882CBC76D6669C64E50617E31166388D0DECDA732610E4g7G" TargetMode="External"/><Relationship Id="rId9" Type="http://schemas.openxmlformats.org/officeDocument/2006/relationships/hyperlink" Target="consultantplus://offline/ref=00EBB882054199242E021828040F11311E3B28C4A5CDD26E63DE1D8510CEC5882CBC76D6679264E50617E31166388D0DECDA732610E4g7G" TargetMode="External"/><Relationship Id="rId10" Type="http://schemas.openxmlformats.org/officeDocument/2006/relationships/hyperlink" Target="consultantplus://offline/ref=00EBB882054199242E021828040F11311E3E2FCBA6CED26E63DE1D8510CEC5882CBC76D5649B6BB85358E24D206A9E0EEADA70270C467532E2g9G" TargetMode="External"/><Relationship Id="rId11" Type="http://schemas.openxmlformats.org/officeDocument/2006/relationships/hyperlink" Target="consultantplus://offline/ref=9E49A87DC7084A6C6935004CE0DA3B96BBCDAF63CAA691B78C4F8126F21AAAEA2C1304C2A304DC84eB29H" TargetMode="External"/><Relationship Id="rId12" Type="http://schemas.openxmlformats.org/officeDocument/2006/relationships/hyperlink" Target="consultantplus://offline/ref=9E49A87DC7084A6C6935005AE3B66799BDCFF067CFAE99E9D61C8771AD4AACBF6C530297E040D987B85AA040e229H" TargetMode="External"/><Relationship Id="rId13" Type="http://schemas.openxmlformats.org/officeDocument/2006/relationships/hyperlink" Target="consultantplus://offline/ref=9E49A87DC7084A6C6935005AE3B66799BDCFF067CFAE99E9D61C8771AD4AACBF6C530297E040D987B85AA040e229H" TargetMode="External"/><Relationship Id="rId14" Type="http://schemas.openxmlformats.org/officeDocument/2006/relationships/hyperlink" Target="consultantplus://offline/ref=9E49A87DC7084A6C6935004CE0DA3B96BBCCA86ECEAA91B78C4F8126F21AAAEA2C1304C2A305D48EeB2BH" TargetMode="External"/><Relationship Id="rId15" Type="http://schemas.openxmlformats.org/officeDocument/2006/relationships/hyperlink" Target="consultantplus://offline/ref=9E49A87DC7084A6C6935004CE0DA3B96BBCCA86ECEAA91B78C4F8126F21AAAEA2C1304C7ABe027H" TargetMode="External"/><Relationship Id="rId16" Type="http://schemas.openxmlformats.org/officeDocument/2006/relationships/hyperlink" Target="consultantplus://offline/ref=9E49A87DC7084A6C6935005AE3B66799BDCFF067CFAE99E9D61C8771AD4AACBF6C530297E040D987B85AA040e229H" TargetMode="External"/><Relationship Id="rId17" Type="http://schemas.openxmlformats.org/officeDocument/2006/relationships/hyperlink" Target="consultantplus://offline/ref=9E49A87DC7084A6C6935005AE3B66799BDCFF067CFAE99E9D61C8771AD4AACBF6C530297E040D987B85AA040e229H" TargetMode="External"/><Relationship Id="rId18" Type="http://schemas.openxmlformats.org/officeDocument/2006/relationships/hyperlink" Target="consultantplus://offline/ref=9E49A87DC7084A6C6935005AE3B66799BDCFF067CFAE99E9D61C8771AD4AACBF6C530297E040D987B85AA040e229H" TargetMode="External"/><Relationship Id="rId19" Type="http://schemas.openxmlformats.org/officeDocument/2006/relationships/hyperlink" Target="consultantplus://offline/ref=9E49A87DC7084A6C6935004CE0DA3B96BBCCA86ECEAA91B78C4F8126F21AAAEA2C1304C5A3e026H" TargetMode="External"/><Relationship Id="rId20" Type="http://schemas.openxmlformats.org/officeDocument/2006/relationships/hyperlink" Target="consultantplus://offline/ref=9E49A87DC7084A6C6935004CE0DA3B96BBCCA86ECEAA91B78C4F8126F21AAAEA2C1304C5A3e027H" TargetMode="External"/><Relationship Id="rId21" Type="http://schemas.openxmlformats.org/officeDocument/2006/relationships/hyperlink" Target="consultantplus://offline/ref=9E49A87DC7084A6C6935004CE0DA3B96BBCCA86ECEAA91B78C4F8126F21AAAEA2C1304C6AAe02DH" TargetMode="External"/><Relationship Id="rId22" Type="http://schemas.openxmlformats.org/officeDocument/2006/relationships/hyperlink" Target="consultantplus://offline/ref=9E49A87DC7084A6C6935004CE0DA3B96BBCCA86ECEAA91B78C4F8126F21AAAEA2C1304C5A3e023H" TargetMode="External"/><Relationship Id="rId23" Type="http://schemas.openxmlformats.org/officeDocument/2006/relationships/hyperlink" Target="consultantplus://offline/ref=9E49A87DC7084A6C6935004CE0DA3B96BBCCA86ECEAA91B78C4F8126F21AAAEA2C1304C5A3e023H" TargetMode="External"/><Relationship Id="rId24" Type="http://schemas.openxmlformats.org/officeDocument/2006/relationships/hyperlink" Target="consultantplus://offline/ref=9AA6AC28E856444F14E6E348587CA7F5142C2244BDC81FB859692010B2B616AF1090E78B7A4E1E77824CBDEF7BN8hCI" TargetMode="External"/><Relationship Id="rId25" Type="http://schemas.openxmlformats.org/officeDocument/2006/relationships/hyperlink" Target="consultantplus://offline/ref=9AA6AC28E856444F14E6E348587CA7F5122B294BBDC742B251302C12B5B949B805D9B3867B4F07768B06EEAB2C82911C4CDE38296FC8CFN5h0I" TargetMode="External"/><Relationship Id="rId26" Type="http://schemas.openxmlformats.org/officeDocument/2006/relationships/hyperlink" Target="consultantplus://offline/ref=9AA6AC28E856444F14E6E348587CA7F5132C284BBDC81FB859692010B2B616AF0290BF877A4901758459EBBE3DDA9C1B55C13B3573CACD51NCh8I" TargetMode="External"/><Relationship Id="rId27" Type="http://schemas.openxmlformats.org/officeDocument/2006/relationships/hyperlink" Target="consultantplus://offline/ref=9AA6AC28E856444F14E6E348587CA7F5132C284BBDC81FB859692010B2B616AF0290BF877A4901758459EBBE3DDA9C1B55C13B3573CACD51NCh8I" TargetMode="External"/><Relationship Id="rId28" Type="http://schemas.openxmlformats.org/officeDocument/2006/relationships/hyperlink" Target="consultantplus://offline/ref=9AA6AC28E856444F14E6E348587CA7F5142C2640B2CB1FB859692010B2B616AF0290BF8279480B22D116EAE279888F1A50C138376FNChBI" TargetMode="External"/><Relationship Id="rId29" Type="http://schemas.openxmlformats.org/officeDocument/2006/relationships/hyperlink" Target="consultantplus://offline/ref=9AA6AC28E856444F14E6E348587CA7F5132C284BBDC81FB859692010B2B616AF0290BF877A4901758459EBBE3DDA9C1B55C13B3573CACD51NCh8I" TargetMode="External"/><Relationship Id="rId30" Type="http://schemas.openxmlformats.org/officeDocument/2006/relationships/hyperlink" Target="consultantplus://offline/ref=9AA6AC28E856444F14E6E348587CA7F5122B294BBDC742B251302C12B5B949B805D9B3867B4F07768B06EEAB2C82911C4CDE38296FC8CFN5h0I" TargetMode="External"/><Relationship Id="rId31" Type="http://schemas.openxmlformats.org/officeDocument/2006/relationships/hyperlink" Target="consultantplus://offline/ref=9AA6AC28E856444F14E6E348587CA7F5132C284BBDC81FB859692010B2B616AF0290BF877A4901758459EBBE3DDA9C1B55C13B3573CACD51NCh8I" TargetMode="External"/><Relationship Id="rId32" Type="http://schemas.openxmlformats.org/officeDocument/2006/relationships/hyperlink" Target="consultantplus://offline/ref=9AA6AC28E856444F14E6E348587CA7F5142B294ABACD1FB859692010B2B616AF0290BF877A4900778959EBBE3DDA9C1B55C13B3573CACD51NCh8I" TargetMode="External"/><Relationship Id="rId33" Type="http://schemas.openxmlformats.org/officeDocument/2006/relationships/hyperlink" Target="consultantplus://offline/ref=9AA6AC28E856444F14E6E348587CA7F5132E2345B9CB1FB859692010B2B616AF0290BF877A4808718859EBBE3DDA9C1B55C13B3573CACD51NCh8I" TargetMode="External"/><Relationship Id="rId34" Type="http://schemas.openxmlformats.org/officeDocument/2006/relationships/hyperlink" Target="consultantplus://offline/ref=9AA6AC28E856444F14E6E348587CA7F5132E2345B9CB1FB859692010B2B616AF0290BF877A4803718459EBBE3DDA9C1B55C13B3573CACD51NCh8I" TargetMode="External"/><Relationship Id="rId35" Type="http://schemas.openxmlformats.org/officeDocument/2006/relationships/hyperlink" Target="consultantplus://offline/ref=9AA6AC28E856444F14E6E348587CA7F5132E2345B9CB1FB859692010B2B616AF0290BF877A4804718759EBBE3DDA9C1B55C13B3573CACD51NCh8I" TargetMode="External"/><Relationship Id="rId36" Type="http://schemas.openxmlformats.org/officeDocument/2006/relationships/hyperlink" Target="consultantplus://offline/ref=9AA6AC28E856444F14E6E348587CA7F5132E2345B9CB1FB859692010B2B616AF0290BF877A4B03708559EBBE3DDA9C1B55C13B3573CACD51NCh8I" TargetMode="External"/><Relationship Id="rId37" Type="http://schemas.openxmlformats.org/officeDocument/2006/relationships/hyperlink" Target="consultantplus://offline/ref=9AA6AC28E856444F14E6E348587CA7F5132E2345B9CB1FB859692010B2B616AF0290BF877A4B03708559EBBE3DDA9C1B55C13B3573CACD51NCh8I" TargetMode="External"/><Relationship Id="rId38" Type="http://schemas.openxmlformats.org/officeDocument/2006/relationships/hyperlink" Target="consultantplus://offline/ref=9AA6AC28E856444F14E6E348587CA7F5132E2345B9CB1FB859692010B2B616AF0290BF877A4B00748159EBBE3DDA9C1B55C13B3573CACD51NCh8I" TargetMode="External"/><Relationship Id="rId39" Type="http://schemas.openxmlformats.org/officeDocument/2006/relationships/hyperlink" Target="consultantplus://offline/ref=9AA6AC28E856444F14E6E348587CA7F5122B294BBDC742B251302C12B5B949B805D9B3867B4F07768B06EEAB2C82911C4CDE38296FC8CFN5h0I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51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3-12-18T08:39:00Z</cp:lastPrinted>
  <dcterms:modified xsi:type="dcterms:W3CDTF">2024-01-10T03:51:00Z</dcterms:modified>
  <cp:revision>2</cp:revision>
  <dc:subject/>
  <dc:title/>
</cp:coreProperties>
</file>