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57023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РОУС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2» декабря 2023 года № 7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Мокроус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 утверждении положения </w:t>
      </w:r>
      <w:r>
        <w:rPr>
          <w:rFonts w:cs="Arial" w:ascii="Arial" w:hAnsi="Arial"/>
          <w:b/>
          <w:bCs/>
        </w:rPr>
        <w:t>об оплат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уда работников по общеотраслевы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лжностям служащих и профессия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бочих муниципального казенн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чреждения «Многофункциональны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центр обслуживания учреждений культуры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окроусовского муниципального округа»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порядочения оплаты труда работников </w:t>
      </w:r>
      <w:r>
        <w:rPr>
          <w:rFonts w:cs="Arial" w:ascii="Arial" w:hAnsi="Arial"/>
          <w:bCs/>
        </w:rPr>
        <w:t xml:space="preserve">по общеотраслевым должностям служащих и профессиям рабочих муниципального казенного учреждения «Многофункциональный центр обслуживания учреждений культуры Мокроусовского муниципального округа», </w:t>
      </w:r>
      <w:r>
        <w:rPr>
          <w:rFonts w:cs="Arial" w:ascii="Arial" w:hAnsi="Arial"/>
        </w:rPr>
        <w:t>в соответствии со статьей 144 Трудового кодекса Российской Федерации, Администрация Мокроусовского муниципального округ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Утвердить  Положение </w:t>
      </w:r>
      <w:r>
        <w:rPr>
          <w:rFonts w:cs="Arial" w:ascii="Arial" w:hAnsi="Arial"/>
          <w:bCs/>
        </w:rPr>
        <w:t>об оплате труда работников по общеотраслевым должностям служащих и профессиям рабочих муниципального казенного учреждения «Многофункциональный центр обслуживания учреждений культуры Мокроусовского муниципального округа»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Опубликовать настоящее постановление в «Информационном вестнике Мокроусовского муниципального округа Курганской области»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 и распространяется на правоотношения, возникшие с 01 декабря 2023 года.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выполнением настоящего постановления возложить на И.О. начальника Финансового у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Мокроусовского муниципального округа                                      В. В.Демешк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 Храмцова Е.В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Разослано по списку (см.оборот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становлению Администрации Мокроусовского муниципального округа Курганской области «Об утверждении положения </w:t>
      </w:r>
      <w:r>
        <w:rPr>
          <w:rFonts w:cs="Arial" w:ascii="Arial" w:hAnsi="Arial"/>
          <w:bCs/>
        </w:rPr>
        <w:t>об оплате труда работников по общеотраслевым должностям служащих и профессиям рабочих муниципального казенного учреждения «Многофункциональный центр обслуживания учреждений культуры Мокроусовского муниципального округа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1. общий отдел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2. финансовое управление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3. МКЦ «МЦК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  СОГЛА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окроусовского муниципального округа Курганской области «Об утверждении  положения </w:t>
      </w:r>
      <w:r>
        <w:rPr>
          <w:rFonts w:cs="Arial" w:ascii="Arial" w:hAnsi="Arial"/>
          <w:bCs/>
        </w:rPr>
        <w:t>об оплате труда работников по общеотраслевым должностям служащих и профессиям рабочих муниципального казенного учреждения «Многофункциональный центр обслуживания учреждений культуры Мокроусовского муниципального округ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ПОДГОТОВЛЕН И ВНЕСЕ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КУ «МЦК»</w:t>
        <w:tab/>
        <w:tab/>
        <w:t xml:space="preserve">                                           Е.В.Храм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СОГЛАСОВ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кроусовского муниципального окру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оциальным вопросам                                                               Ю.В.Рома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Начальник юридического отдела                                                 И.П.Бетехтин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                                           А.Л.Казак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окроусовского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о экономической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                                                                                 Л.Е.Яковле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аппарата                                                                  С.Н.Василь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Постановлению Администрации</w:t>
        <w:br/>
        <w:t>Мокроус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eastAsia="ru-RU"/>
        </w:rPr>
        <w:t>«Об утверждении</w:t>
      </w:r>
      <w:r>
        <w:rPr>
          <w:rFonts w:cs="Arial" w:ascii="Arial" w:hAnsi="Arial"/>
        </w:rPr>
        <w:t xml:space="preserve"> положения </w:t>
      </w:r>
      <w:r>
        <w:rPr>
          <w:rFonts w:cs="Arial" w:ascii="Arial" w:hAnsi="Arial"/>
          <w:bCs/>
        </w:rPr>
        <w:t>об оплат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руда работников по общеотраслевым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олжностям служащих и профессиям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чих муниципального казенн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чреждения «Многофункциональный центр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служивания учреждений культу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кроусов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eastAsia="Times New Roman" w:cs="Arial"/>
          <w:bCs/>
          <w:highlight w:val="yellow"/>
          <w:lang w:eastAsia="ru-RU"/>
        </w:rPr>
      </w:pPr>
      <w:r>
        <w:rPr>
          <w:rFonts w:eastAsia="Times New Roman" w:cs="Arial" w:ascii="Arial" w:hAnsi="Arial"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от 22 декабря 2023 г. N 705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br/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Б ОПЛАТЕ ТРУДА РАБОТНИКОВ ПО ОБЩЕОТРАСЛЕВЫМ ДОЛЖНОСТЯМ СЛУЖАЩИХ И ПРОФЕССИЯМ РАБОЧИХ МУНИЦИПАЛЬНОГО КАЗЕННОГО УЧРЕЖДЕНИЯ «МНОГОФУНКЦИОНАЛЬНЫЙ ЦЕНТР ОБСЛУЖИВАНИЯ УЧРЕЖДЕНИЙ КУЛЬТУРЫ МОКРОУСОВСКОГО МУНИЦИПАЛЬНОГО ОКРУГА»</w:t>
      </w:r>
      <w:r>
        <w:rPr>
          <w:rFonts w:cs="Arial" w:ascii="Arial" w:hAnsi="Arial"/>
        </w:rPr>
        <w:br/>
        <w:br/>
        <w:br/>
        <w:t>Раздел I. ОБЩИЕ ПОЛОЖЕНИЯ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1. Настоящее Положение об оплате труда работников муниципального казенного учреждения «Многофункциональный Центр обслуживания учреждений культуры Мокроусовского муниципального округа» (далее - Положение) разработано в целях определения единых подходов к оплате труда указанных категорий работников муниципального казенного учреждения «Многофункциональный Центр обслуживания учреждений культуры Мокроусовского муниципального округа»  (далее – Учреждение)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Условия оплаты труда работников включают размеры окладов (должностных окладов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законодательства и устанавливаются в пределах утвержденного годового фонда оплаты труд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5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работная плата работника предельными размерами не ограничиваетс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Учреждения, при условии сохранения объема должностных обязанностей работников и выполнения ими работ той же квалификации.</w:t>
        <w:br/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дел II. ПОРЯДОК И УСЛОВИЯ ОПЛАТЫ ТРУДА РАБОТНИКОВ, ЗАНИМАЮЩИХ ДОЛЖНОСТИ СЛУЖАЩИХ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>
          <w:rStyle w:val="Style10"/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7. Размеры окладов (должностных окладов) работников, занимающих должности служащих, устанавливаются директором Учреждения,  на основе отнесения занимаемых ими должностей к соответствующим профессиональным квалификационным группам, утвержденным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</w:t>
        </w:r>
      </w:hyperlink>
      <w:r>
        <w:rPr>
          <w:rFonts w:cs="Arial" w:ascii="Arial" w:hAnsi="Arial"/>
        </w:rPr>
        <w:t>, в соответствии с таблицей 1.</w:t>
        <w:b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0"/>
          <w:rFonts w:cs="Arial" w:ascii="Arial" w:hAnsi="Arial"/>
          <w:bCs/>
          <w:color w:val="000000"/>
        </w:rPr>
        <w:t>«Таблица 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(должностных окладов) работников муниципальных учреждений по общеотраслевым должностям служащих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14"/>
        <w:gridCol w:w="5986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Должности служащих, отнесенные к квалификационным уров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Оклады (должностные оклады)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Style w:val="Style10"/>
                <w:bCs/>
                <w:color w:val="000000"/>
                <w:sz w:val="22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гент, агент по закупкам, агент по снабжению, агент рекламный, архивариус, ассистент инспектора фонда, дежурный (по выдаче справок, залу, этажу гостиницы, комнате отдыха водителей автомобилей, общежитию и др.), дежурный бюро пропусков, делопроизводитель, инкассатор, инспектор по учету, калькулятор, кассир, кодификатор, комендант, контролер пассажирского транспорта, копировщик, машинистка, нарядчик, оператор по диспетчерскому обслуживанию лифтов, паспортист, секретарь, секретарь-машинистка, секретарь- стенографистка, стенографистка, статистик, счетовод, табельщик, таксировщик, учетчик, хронометражист, чертежник, экспедитор, экспедитор по перевозке гру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550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576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Style w:val="Style10"/>
                <w:bCs/>
                <w:color w:val="000000"/>
                <w:sz w:val="22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гент коммерческий, агент по продаже недвижимости, агент страховой, агент торговый, администратор, аукционист, диспетчер, инспектор по кадрам, инспектор по контролю за исполнением поручений, инструктор-дактилолог, консультант по налогам и сборам, лаборант, оператор диспетчерского движения и погрузочно-разгрузочных работ, оператор диспетчерской службы, переводчик-дактилолог, секретарь незрячего специалиста, секретарь руководителя, специалист адресно-справочной работы, специалист паспортно-визовой работы, специалист по промышленной безопасности подъемных сооружений, специалист по работе с молодежью, специалист по социальной работе с молодежью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оваровед, худож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8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аведующий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хозяйством, заведующий экспедицией, заведующий фотолабораторией, руководитель группы инвентаризации строений и сооружений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70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аведующий жилым корпусом пансионата (гостиницы), 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производитель работ (прораб), включая старшего, управляющий отделением (фермой, сельскохозяйственным участком)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73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4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аведующий виварием, мастер контрольный (участка, цеха), мастер участка (включая старшего), механик, начальник автоколонны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766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5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ачальник гаража, начальник (заведующий мастерской), начальник ремонтного цеха, начальник цеха (участка), начальник смены (участ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802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Style w:val="Style10"/>
                <w:bCs/>
                <w:color w:val="000000"/>
                <w:sz w:val="22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налитик, архитектор, аудитор, бухгалтер, 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-конструктор (конструктор), инженер-лаборант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окружающей среды (эколог), инженер по охране труда,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инженер-программист (программист), инженер-технолог (технолог), инженер-электроник (электроник), инженер-энергетик (энергетик), инспектор фонда, математик, менеджер, менеджер по персоналу, менеджер по рекламе, менеджер по связям с общественностью, методист, оценщик, переводчик, переводчик синхронный, профконсультант, психолог, социолог, специалист по автотехнической экспертизе (эксперт-автотехник), специалист по защите информации, специалист по кадрам, специалист по маркетингу, специалист по связям с общественностью, специалист по работе с молодежью, сурдопереводчик, физиолог, шеф-инженер, эколог (инженер по охране окружающей среды)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эксперт, эксперт дорожного хозяйства, эксперт по промышленной безопасности подъемных сооружений, 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889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94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992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4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033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5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05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Style w:val="Style10"/>
                <w:bCs/>
                <w:color w:val="000000"/>
                <w:sz w:val="22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ачальник инструментального отдела, начальник исследовательской лаборатории, начальник лаборатории (бюро) по организации труда и управления производством, начальник лаборатории (бюро) социологии труда, начальник лаборатории (бюро) технико-экономических исследований, начальник нормативно-исследовательской лаборатории по труду, начальник отдела автоматизации и механизации производственных процессов, начальник отдела автоматизированной системы управления производством, начальник отдела адресно-справочной работы, начальник отдела информации, 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ркетинга, начальник отдела материально-технического снабжения, начальник отдела организации и оплаты труда, начальник отдела охраны окружающей среды, начальник отдела охраны труда, начальник отдела патентной и изобретательской работы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ю отдела, начальник производственной лаборатории (производственного отдела), начальник технического отдела, начальник финансового отдела, начальник центральной заводской лаборатории, начальник цеха опытного производства, начальник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085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Главный (аналитик, диспетчер, инженер, конструктор, металлург, метролог, механик, сварщик, специалист по защите информации, технолог, эксперт, энергетик)</w:t>
            </w:r>
            <w:hyperlink w:anchor="sub_2811">
              <w:r>
                <w:rPr>
                  <w:rStyle w:val="InternetLink"/>
                  <w:rFonts w:cs="Arial"/>
                  <w:b/>
                  <w:b/>
                  <w:bCs/>
                  <w:sz w:val="22"/>
                </w:rPr>
                <w:t>*</w:t>
              </w:r>
            </w:hyperlink>
            <w:r>
              <w:rPr>
                <w:sz w:val="22"/>
              </w:rPr>
              <w:t>, заведующий медицинским складом мобилизационного резер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11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 квалификационный уров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иректор (начальник, заведующий) филиала, другого обособленного структурною подраз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136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»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7-1. Размеры окладов (должностных окладов) работников, занимающих должности служащих, не включенные в профессиональные квалификационные группы, устанавливаются руководителем муниципального учреждения в соответствии с таблицей 1- 1.</w:t>
      </w:r>
    </w:p>
    <w:p>
      <w:pPr>
        <w:pStyle w:val="Formattext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аблица 1-1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(должностных окладов) работников муниципальных учреждений по общеотраслевым должностям служащих, не включенные в профессиональные квалификационные групп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82"/>
        <w:gridCol w:w="335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ы (должностные оклады)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ер, администратор кинозала, художник-фотогра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, администратор сайта, Специалист по охране труда, технике безопасности, пожарной безопасности, ГО и Ч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передвижным центро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</w:t>
            </w:r>
          </w:p>
        </w:tc>
      </w:tr>
    </w:tbl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ерсональный повышающий коэффициент к окладу (должностному окладу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вышающий коэффициент к окладу (должностному окладу) за выслугу л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вышающий коэффициент к окладу (должностному окладу) за работу в сельской местности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9. Решение о введении соответствующих повышающих коэффициентов принимается в отношении работников, работающих в учреждении, руководителем учреждения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 Выплаты по повышающему коэффициенту к окладу (должностному окладу) носят стимулирующий характер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1. 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 Применение повыша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, за исключением повышающего коэффициента за работу в сельской местности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3. 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соответствии с критериями оценки, разработанными в учреждени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Решение об установлении персонального повышающего коэффициента к окладу (должностному окладу) и его размерах принимается директором учреждения персонально в отношении конкретного работника, работающего в учреждении. Максимальный размер персонального повышающего коэффициента – до 3,0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14. Повышающий коэффициент к окладу (должностному окладу) за выслугу лет устанавливаетс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-  при выслуге лет от 1 года до 3 лет - 0,05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 выслуге лет от 3 лет до 5 лет - 0,10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 выслуге лет от 5 лет до 10 лет - 0,15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 выслуге лет от 10 лет до 15 лет - 0,20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 выслуге лет свыше 15 лет - 0,30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15. Повышающий коэффициент к окладу (должностному окладу) за работу в сельской местности устанавливается работникам учреждения в соответствии с Перечнем должностей работников государственных учрежден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утвержденным Постановлением Администрации (Правительства) Курганской области </w:t>
      </w:r>
      <w:hyperlink r:id="rId4">
        <w:r>
          <w:rPr>
            <w:rStyle w:val="InternetLink"/>
            <w:rFonts w:cs="Arial" w:ascii="Arial" w:hAnsi="Arial"/>
            <w:color w:val="000000"/>
          </w:rPr>
          <w:t>от 8 июня 2007 года N 240 "Об утверждении Перечня должностей работников государственных учрежден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"</w:t>
        </w:r>
      </w:hyperlink>
      <w:r>
        <w:rPr>
          <w:rFonts w:cs="Arial" w:ascii="Arial" w:hAnsi="Arial"/>
        </w:rPr>
        <w:t>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16. Размер повышающего коэффициента за работу в сельской местности - 0,25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17. С учетом условий труда работникам учреждения по общеотраслевым должностям служащих устанавливаются выплаты компенсационного характера, предусмотренные разделом IV настоящего Положения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8. Работникам учреждения по общеотраслевым должностям служащих устанавливаются стимулирующие выплаты, предусмотренные разделом V настоящего Положения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Раздел III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19. 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, в соответствии с таблицей</w:t>
      </w:r>
      <w:r>
        <w:rPr>
          <w:rFonts w:cs="Arial" w:ascii="Arial" w:hAnsi="Arial"/>
          <w:color w:val="444444"/>
        </w:rPr>
        <w:t xml:space="preserve"> 2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2. Размеры окладов работников муниципальных учреждений, осуществляющих профессиональную деятельность по общеотраслевым профессиям рабочих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0"/>
        <w:gridCol w:w="14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азряд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тарифный разряд в соответствии с </w:t>
            </w:r>
            <w:hyperlink r:id="rId5">
              <w:r>
                <w:rPr>
                  <w:rStyle w:val="InternetLink"/>
                  <w:rFonts w:cs="Arial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6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тарифный разряд в соответствии с </w:t>
            </w:r>
            <w:hyperlink r:id="rId6">
              <w:r>
                <w:rPr>
                  <w:rStyle w:val="InternetLink"/>
                  <w:rFonts w:cs="Arial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5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тарифный разряд в соответствии с </w:t>
            </w:r>
            <w:hyperlink r:id="rId7">
              <w:r>
                <w:rPr>
                  <w:rStyle w:val="InternetLink"/>
                  <w:rFonts w:cs="Arial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 тарифный разряд в соответствии с </w:t>
            </w:r>
            <w:hyperlink r:id="rId8">
              <w:r>
                <w:rPr>
                  <w:rStyle w:val="InternetLink"/>
                  <w:rFonts w:cs="Arial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3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 тарифный разряд в соответствии с </w:t>
            </w:r>
            <w:hyperlink r:id="rId9">
              <w:r>
                <w:rPr>
                  <w:rStyle w:val="InternetLink"/>
                  <w:rFonts w:cs="Arial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0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 тарифный разряд в соответствии с </w:t>
            </w:r>
            <w:hyperlink r:id="rId10">
              <w:r>
                <w:rPr>
                  <w:rStyle w:val="InternetLink"/>
                  <w:rFonts w:cs="Arial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тарифный разряд в соответствии с </w:t>
            </w:r>
            <w:hyperlink r:id="rId11">
              <w:r>
                <w:rPr>
                  <w:rStyle w:val="InternetLink"/>
                  <w:rFonts w:cs="Arial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7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тарифный разряд в соответствии с </w:t>
            </w:r>
            <w:hyperlink r:id="rId12">
              <w:r>
                <w:rPr>
                  <w:rStyle w:val="InternetLink"/>
                  <w:rFonts w:cs="Arial"/>
                  <w:b/>
                  <w:b/>
                  <w:bCs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228</w:t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.  Положением об оплате труда и стимулировании труда работников муниципального учреждения может быть предусмотрено установление рабочим персонального повышающего коэффициента к оклад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21. Решение о введении персонального повышающих коэффициентов принимается с учетом обеспечения указанных выплат финансовыми средствами директором учреждения в отношении работников, работающих в муниципальном учреждени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22. Размер выплат по персональному повышающему коэффициенту к окладу определяется путем умножения размера оклада рабочего на повышающий коэффициент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23. Выплаты по персональному повышающему коэффициенту к окладу носят стимулирующий характер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24. Персональный повышающий коэффициент к окладам устанавливаются на определенный период времени в течение соответствующего календарного года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25.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26. 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в соответствии с критериями оценки, разработанными в муниципальном учрежден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27. Решение об установлении персонального повышающего коэффициента к окладу и его размерах принимается директором учреждения персонально в отношении конкретного работника, работающего в учреждении. Рекомендуемый размер персонального повышающего коэффициента – до 3,0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28.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ам рабочих, тарифицированных не ниже 6 разряда ЕТКС, при выполнении важных (особо важных) и ответственных (особо ответственных работ)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29. 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0. При введении новых систем оплаты труда повышающий коэффициент к окладу за выполнение важных (особо важных) и ответственных (особо ответственных) работ устанавливается всем рабочим учреждения, тарифицированным по 9 - 12 разрядам тарифной сетки по оплате труда работников муниципальных учреждений Мокроусовского муниципального округа.</w:t>
        <w:br/>
        <w:br/>
        <w:t>Рекомендуемые размеры повышающих коэффициентов за выполнение важных (особо важных) и ответственных (особо ответственных) работ: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835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 в соответствии с тарифной сеткой по оплате труда работников муниципальных учреждений Мокроусовского муниципального ок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вышающего коэффициента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разря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разря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разря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разря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</w:tbl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1.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B", "C" и "E", либо "D" и "E", или только "D", устанавливается повышающий коэффициент за классность в размере 0,1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одителям автомобилей, имеющим отметки в водительском удостоверении "B", "C", "D" и "E", устанавливается повышающий коэффициент за классность в размере 0,25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2. С учетом условий труда рабочим устанавливаются выплаты компенсационного характера, предусмотренные разделом IV настоящего Положения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3. Рабочим устанавливаются стимулирующие выплаты, предусмотренные разделом V настоящего Положения.</w:t>
        <w:br/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дел IV. ПОРЯДОК И УСЛОВИЯ УСТАНОВЛЕНИЯ ВЫПЛАТ КОМПЕНСАЦИОННОГО ХАРАКТЕРА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4. Выплаты компенсационного характера, размеры и условия их установления работникам учреждения устанавливаются коллективным договором, локальными нормативными актами в соответствии трудовым законодательством и иными нормативными правовыми актами, содержащими нормы трудового права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5. Выплаты компенсационного характера устанавливаются на основе Перечня видов выплат компенсационного характера, утвержденного </w:t>
      </w:r>
      <w:hyperlink r:id="rId13">
        <w:r>
          <w:rPr>
            <w:rStyle w:val="InternetLink"/>
            <w:rFonts w:cs="Arial" w:ascii="Arial" w:hAnsi="Arial"/>
            <w:color w:val="000000"/>
          </w:rPr>
          <w:t>Приказом Министерства здравоохранения и социального развития Российской Федерации от 29 декабря 2007 года N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</w:t>
        </w:r>
      </w:hyperlink>
      <w:r>
        <w:rPr>
          <w:rFonts w:cs="Arial" w:ascii="Arial" w:hAnsi="Arial"/>
        </w:rPr>
        <w:t> (далее - Перечень видов выплат компенсационного характера)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В соответствии с Перечнем видов выплат компенсационного характера работникам устанавливаются следующие виды выплат компенсационного характера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латы работникам, занятым на работах с вредными, опасными и иными особыми условиями труд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местностях с особыми климатическими условиями (районный коэффициент)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6. Выплаты работникам, занятым на работах с вредными и (или) опасными условиями труда, устанавливаются в соответствии со статьей 147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07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удов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латы работникам, занятым на работах с вредными и (или) опасными условиями труда, устанавливаются к тарифной ставке, окладу (должностному окладу) по результатам специальной оценки условий труда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компенсации работникам не устанавливаются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7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8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9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40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41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 доплаты составляет: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е менее двойной дневной или часовой части оклада (должностного оклада) за каждый день или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42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07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удов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43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Размер доплаты составляет - 35 процентов части оклада (должностного оклада) за час работы в ночное время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44. 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учреждении специализированной службы технического обслуживания тарифицируются на один разряд выше.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45. Водителям автомобилей за ненормированный рабочий день выплачивается надбавка в размере 25 процентов от оклада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46. 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7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Раздел V. ПОРЯДОК И УСЛОВИЯ УСТАНОВЛЕНИЯ ВЫПЛАТ СТИМУЛИРУЮЩЕГО ХАРАКТЕРА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48. Перечень выплат стимулирующего характера устанавливается в соответствии с Перечнем видов выплат стимулирующего характера, утвержденным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риказом Министерства здравоохранения и социального развития Российской Федерации от 29 декабря 2007 года N 818 "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"</w:t>
        </w:r>
      </w:hyperlink>
      <w:r>
        <w:rPr>
          <w:rFonts w:cs="Arial" w:ascii="Arial" w:hAnsi="Arial"/>
        </w:rPr>
        <w:t>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Перечнем видов выплат стимулирующего характера работникам устанавливаются следующие виды выплат стимулирующего характера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латы за интенсивность и высокие результаты работы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латы за качество выполняемых работ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латы за стаж непрерывной работы, выслугу лет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миальные выплаты по итогам работы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целях поощрения работников за выполненную работу устанавливаются следующие выплаты стимулирующего характера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мия по итогам работы (за квартал, полугодие, 9 месяцев, год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мия за образцовое качество выполняемых работ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мия за выполнение особо важных и срочных работ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мия за интенсивность и высокие результаты работ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Выплаты стимулирующего характера производятся по решению директора учреждения в пределах бюджетных ассигнований на оплату труда работников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 ограничен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Премирование работников осуществляется на основе положения о премировании, утверждаемого локальным нормативным актом МКУ «МЦК»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При определении размеров выплат стимулирующего характера учитывае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олнение порученной работы, связанной с обеспечением рабочего процесс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ие в выполнении особо важных работ и мероприятий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49. Премии за выполнение особо важных и срочных работ выплачива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50. Премия за интенсивность и высокие результаты работы выплачивается работникам единовременно за интенсивность и высокие результаты работы. При премировании учитываютс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нтенсивность и напряженность работ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Раздел V. ПОРЯДОК И УСЛОВИЯ ВЫПЛАТЫ МАТЕРИАЛЬНОЙ ПОМОЩИ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1. Из фонда оплаты труда работникам может быть оказана материальная помощь. Решение об оказании материальной помощи и её конкретных размерах принимает руководитель муниципального учреждения на основании письменного заявления работника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Приложение № 1 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/>
            </w:pPr>
            <w:r>
              <w:rPr>
                <w:rFonts w:cs="Arial" w:ascii="Arial" w:hAnsi="Arial"/>
              </w:rPr>
              <w:t xml:space="preserve">Положению </w:t>
            </w:r>
            <w:r>
              <w:rPr>
                <w:rFonts w:cs="Arial" w:ascii="Arial" w:hAnsi="Arial"/>
                <w:bCs/>
              </w:rPr>
              <w:t>об оплат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труда работников по общеотраслевы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олжностям служащих и профессия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чих муниципального казенн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чреждения «Многофункциональный центр обслуживания учреждений культуры Мокроусов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rFonts w:ascii="Arial" w:hAnsi="Arial" w:eastAsia="Times New Roman" w:cs="Arial"/>
                <w:bCs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т 22 декабря 2023 г. N 705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Arial" w:ascii="Arial" w:hAnsi="Arial"/>
        </w:rPr>
        <w:t xml:space="preserve">Должностные оклады работников </w:t>
      </w:r>
      <w:r>
        <w:rPr>
          <w:rFonts w:cs="Arial" w:ascii="Arial" w:hAnsi="Arial"/>
          <w:bCs/>
        </w:rPr>
        <w:t>муниципального казенн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Arial" w:ascii="Arial" w:hAnsi="Arial"/>
          <w:bCs/>
        </w:rPr>
        <w:t>учреждения «Многофункциональный центр обслуживания учреждений культуры Мокроусовского муниципального округа», занимающих должности, не отнесенные к должностям муниципальной служб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жность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жностной окла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ль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МКУ «Центр обслуживания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Юрист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84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8"/>
    </w:rPr>
  </w:style>
  <w:style w:type="character" w:styleId="Style13">
    <w:name w:val="Нижний колонтитул Знак"/>
    <w:basedOn w:val="Style9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106058" TargetMode="External"/><Relationship Id="rId4" Type="http://schemas.openxmlformats.org/officeDocument/2006/relationships/hyperlink" Target="https://docs.cntd.ru/document/469603276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https://docs.cntd.ru/document/902086572" TargetMode="External"/><Relationship Id="rId14" Type="http://schemas.openxmlformats.org/officeDocument/2006/relationships/hyperlink" Target="https://docs.cntd.ru/document/90208614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9:00Z</dcterms:created>
  <dc:creator>Людмила</dc:creator>
  <dc:description/>
  <cp:keywords/>
  <dc:language>en-US</dc:language>
  <cp:lastModifiedBy>acer</cp:lastModifiedBy>
  <cp:lastPrinted>2023-12-25T07:58:00Z</cp:lastPrinted>
  <dcterms:modified xsi:type="dcterms:W3CDTF">2023-12-25T03:50:00Z</dcterms:modified>
  <cp:revision>99</cp:revision>
  <dc:subject/>
  <dc:title/>
</cp:coreProperties>
</file>