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769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ГАНСКАЯ 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КРОУСОВСКИЙ МУНИЦИПАЛЬНЫЙ ОКРУГ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СТАНОВЛЕНИЕ </w:t>
      </w:r>
    </w:p>
    <w:p>
      <w:pPr>
        <w:pStyle w:val="Header"/>
        <w:tabs>
          <w:tab w:val="left" w:pos="708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21   декабря   </w:t>
      </w:r>
      <w:r>
        <w:rPr>
          <w:sz w:val="26"/>
          <w:szCs w:val="26"/>
        </w:rPr>
        <w:t xml:space="preserve">2023г.    №  704  </w:t>
      </w:r>
      <w:r>
        <w:rPr>
          <w:sz w:val="26"/>
          <w:szCs w:val="26"/>
          <w:u w:val="single"/>
        </w:rPr>
        <w:t xml:space="preserve">    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с.Мокроусов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мерах по обеспечению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юдей, охране их жизни и здоровь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водных объектах Мокроус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круг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13.12.2011 года № 604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утверждении Правил охраны жизни людей на водных объектах в Курган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 Администрация Мокроусовского муниципального округа ПОСТАНОВЛЯ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лан мероприятий по обеспечению безопасности людей, охране их жизни и здоровья на водных объектах Мокроусовского муниципального округа, согласно приложению к настоящему постановлению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6680" w:leader="none"/>
        </w:tabs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>Назначить ответственного за организацию работы по обеспечению безопасности людей, охране их жизни и здоровья на водных объектах первого заместителя Главы Мокроусовского муниципального округа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3. Рекомендовать МО МВД России «Мокроусовский»: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ение охраны общественного порядка в местах массового отдыха людей на водных объектах;</w:t>
      </w:r>
    </w:p>
    <w:p>
      <w:pPr>
        <w:pStyle w:val="Bodytext21"/>
        <w:shd w:fill="auto" w:val="clear"/>
        <w:tabs>
          <w:tab w:val="clear" w:pos="708"/>
          <w:tab w:val="left" w:pos="4290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вместно с Петуховским инспекторским участком «Центр ГИМС ГУ МЧС России по Курганской области» (по согласованию) проведение совместных рейдов и патрулирований на водных объектах,</w:t>
      </w:r>
    </w:p>
    <w:p>
      <w:pPr>
        <w:pStyle w:val="Bodytext21"/>
        <w:shd w:fill="auto" w:val="clear"/>
        <w:tabs>
          <w:tab w:val="clear" w:pos="708"/>
          <w:tab w:val="left" w:pos="6680" w:leader="none"/>
        </w:tabs>
        <w:spacing w:lineRule="auto" w:line="240" w:before="0" w:after="0"/>
        <w:jc w:val="left"/>
        <w:rPr/>
      </w:pPr>
      <w:r>
        <w:rPr>
          <w:color w:val="000000"/>
          <w:sz w:val="26"/>
          <w:szCs w:val="26"/>
          <w:lang w:bidi="ru-RU"/>
        </w:rPr>
        <w:t xml:space="preserve">            </w:t>
      </w:r>
      <w:r>
        <w:rPr>
          <w:color w:val="000000"/>
          <w:sz w:val="26"/>
          <w:szCs w:val="26"/>
          <w:lang w:bidi="ru-RU"/>
        </w:rPr>
        <w:t>4.Отделу образования  Администрации Мокроусовского муниципального  округа организовать:</w:t>
      </w:r>
    </w:p>
    <w:p>
      <w:pPr>
        <w:pStyle w:val="Bodytext21"/>
        <w:shd w:fill="auto" w:val="clear"/>
        <w:tabs>
          <w:tab w:val="clear" w:pos="708"/>
          <w:tab w:val="left" w:pos="4730" w:leader="none"/>
        </w:tabs>
        <w:spacing w:lineRule="auto" w:line="240" w:before="0" w:after="32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создание в образовательных учреждениях уголков безопасности на воде;</w:t>
      </w:r>
    </w:p>
    <w:p>
      <w:pPr>
        <w:pStyle w:val="Bodytext21"/>
        <w:shd w:fill="auto" w:val="clear"/>
        <w:tabs>
          <w:tab w:val="clear" w:pos="708"/>
          <w:tab w:val="left" w:pos="4730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оде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5.Директору МКУ «Центр ГО и ЗНЧС Мокроусовского муниципального округа»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6.Рекомендовать Мокроусовский филиал ГБУ « Межрайонная больница № 2 » организовать в период купального сезона оказание медицинской помощи пострадавшим на воде в организованных местах массового отдыха населения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7. Рекомендовать директорам МКУ «Южный территориальный отдел», «Север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рриториальный отдел»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ежегодно принимать распоряжения по обеспечению безопасности людей на водных объектах в поселениях и утверждать данными распоряжениями планы мероприятий по обеспечению безопасности людей, охране их жизни и здоровья на водных объектах до 1 декабря года, предшествующего планируемому;</w:t>
      </w:r>
    </w:p>
    <w:p>
      <w:pPr>
        <w:pStyle w:val="Bodytext21"/>
        <w:shd w:fill="auto" w:val="clear"/>
        <w:tabs>
          <w:tab w:val="clear" w:pos="708"/>
          <w:tab w:val="left" w:pos="4800" w:leader="none"/>
        </w:tabs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рганизовать контроль над выполнением ежегодных Планов мероприятий водопользователями;</w:t>
      </w:r>
    </w:p>
    <w:p>
      <w:pPr>
        <w:pStyle w:val="Bodytext21"/>
        <w:shd w:fill="auto" w:val="clear"/>
        <w:tabs>
          <w:tab w:val="clear" w:pos="708"/>
          <w:tab w:val="left" w:pos="3920" w:leader="none"/>
        </w:tabs>
        <w:spacing w:lineRule="auto" w:line="240" w:before="0" w:after="0"/>
        <w:rPr/>
      </w:pPr>
      <w:r>
        <w:rPr>
          <w:color w:val="000000"/>
          <w:sz w:val="26"/>
          <w:szCs w:val="26"/>
          <w:lang w:bidi="ru-RU"/>
        </w:rPr>
        <w:t>- организовать информирование населения об ограничениях (запретах) пользования водными объектами.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8. Рекомендовать директорам МКУ «Южный территориальный отдел», «Северный территориальный отдел», водопользователям выставить аншлаги, запрещающие купание на вод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бъектах, не оборудованных пляжами в установленном порядке.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9. Постановление Администрации Мокроусовского муниципального округа  от 14 декабря 2022 г. № 378 «О мерах по обеспечению безопасности людей, охране их жизни и здоровья на водных объектах Мокроусовского муниципального округа » отменить.</w:t>
      </w:r>
    </w:p>
    <w:p>
      <w:pPr>
        <w:pStyle w:val="Bodytext2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10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Bodytext21"/>
        <w:shd w:fill="auto" w:val="clear"/>
        <w:tabs>
          <w:tab w:val="clear" w:pos="708"/>
          <w:tab w:val="left" w:pos="592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Контроль за вы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Bodytext21"/>
        <w:shd w:fill="auto" w:val="clear"/>
        <w:tabs>
          <w:tab w:val="clear" w:pos="708"/>
          <w:tab w:val="left" w:pos="668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окроу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круга                                                  В.В.Демеш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Лопарев Е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лф. 9-77-41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ослано по списку (см. оборот)</w:t>
      </w:r>
    </w:p>
    <w:p>
      <w:pPr>
        <w:pStyle w:val="Normal"/>
        <w:spacing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Мокроусовского  </w:t>
      </w:r>
    </w:p>
    <w:p>
      <w:pPr>
        <w:pStyle w:val="Normal"/>
        <w:spacing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Курганской области от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.12.2023 № 704 «О мерах по обеспечению</w:t>
      </w:r>
    </w:p>
    <w:p>
      <w:pPr>
        <w:pStyle w:val="Normal"/>
        <w:spacing w:before="0" w:after="0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и людей, охране их жизни и здоровья на                                            объектах Мокроусовского муниципального округа 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9"/>
        <w:gridCol w:w="5671"/>
        <w:gridCol w:w="1416"/>
        <w:gridCol w:w="3688"/>
        <w:gridCol w:w="2549"/>
        <w:gridCol w:w="12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сполнител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Кто контролиру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ыполнении 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есенне – летний перио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разъяснительной работы , профилактической работы с населением по мерам безопасности и предупреждению несчастных случаев с людьми на водных объектах в Курга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кроусовского 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подготовки матросов – спасателей для укомплектования спасательных постов,  оборудуемых в местах массового отдыха населения на водных объектах Мокроус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 июня 2024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ебно-методический центр по ГО и ЧС ГКУ «Служба спасения и защиты населения в чрезвычайных ситуациях Курганской области  (по согласованию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разъяснительной работы с населением по мерам безопасности и предупреждения несчастных случаев на водных объектах  Мокроусовского муниципального округа  в купальный сезон с использованием средств массовой  информации, проведением в образовательных учреждениях профилактических бесед и занятий по правилам безопасного поведения детей на во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й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 2024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кроусовского 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организации и проведении месячника безопасности на водных объектах в Курга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оводители организаций (по согласованию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кроусовского 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 и открытие мест массового отдыха людей на водных объектах в соответствии с установленными требова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 июня 2024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ладельцы водных объектов (по согласованию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кроусовского муниципального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 проведении месячника безопасност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Ч №33  ( 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кроусовского муниципального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систематического анализа причин гибели и травматизма  людей на водных объектах, выработка совместных по снижению гибели на водных объектах и совершенствование профилактической рабо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и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ЧС и О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кроусовского муниципального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дежурства в местах выхода людей (выезда) на лед в  весенний пери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сенне – зимний перио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ределить места массового подледного лова рыбы рыбаками-любителями, места массовых занятий спортом и проведения праздничных и спортивных мероприятий на льду, и оповестить население через средства массовой информации об этих мест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водопользователи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овать обеспечение безопасности на льду в местах массового лова рыбы. Оградить эти места знаками, предупреждающими об опасности, установить контроль за толщиной льда, своевременно корректировать возможность выхода населения на лед. Систематически оповещать население через средства массовой информации о ледовой обстановке на водоем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 -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овать выставление информационных предупреждающих  знаков на водоемах в опасных местах выхода (выезда) людей на лед (промоины, проруби, участки для выколки льда, тонкий ле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»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ать план мероприятий по обеспечению безопасности людей на водных объектах, охране их жизни и здоровья на территории муниципальных образований с утверждением Комиссией по ЧС и ОПБ Мокроусовского  муниципального округа Направить разработанные планы директорам МКУ «Южный территориальный отдел», МКУ «Северный территориальный отдел» для  выполн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2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сти подготовительную работу по планированию проведения культовых мероприятий  «Крещение Господне» на территории  Мокроус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2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Южный территориальный отдел»,М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верный территориальный отд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КУ «Центр ГО и ЗНЧС Мокроусовского муниципального округ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КУ «Центр ГО и ЗНЧС Мокроус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 МКУ «Центр ГО и ЗНЧС»                                      Е.В.Лопаре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99" w:right="851" w:gutter="0" w:header="709" w:top="1418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sz w:val="100"/>
      <w:szCs w:val="100"/>
      <w:shd w:fill="FFFFFF" w:val="clear"/>
    </w:rPr>
  </w:style>
  <w:style w:type="character" w:styleId="Bodytext2SegoeUI52ptBold">
    <w:name w:val="Body text (2) + Segoe UI;52 pt;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4"/>
      <w:sz w:val="104"/>
      <w:szCs w:val="10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20" w:after="0"/>
      <w:jc w:val="both"/>
    </w:pPr>
    <w:rPr>
      <w:sz w:val="14"/>
      <w:szCs w:val="1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090" w:before="2940" w:after="0"/>
      <w:jc w:val="both"/>
    </w:pPr>
    <w:rPr>
      <w:rFonts w:ascii="Times New Roman;Times New Roman" w:hAnsi="Times New Roman;Times New Roman" w:cs="Times New Roman;Times New Roman"/>
      <w:sz w:val="100"/>
      <w:szCs w:val="1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8:00Z</dcterms:created>
  <dc:creator>User</dc:creator>
  <dc:description/>
  <dc:language>en-US</dc:language>
  <cp:lastModifiedBy>Пользователь Windows</cp:lastModifiedBy>
  <cp:lastPrinted>2023-12-22T09:37:00Z</cp:lastPrinted>
  <dcterms:modified xsi:type="dcterms:W3CDTF">2024-01-10T03:58:00Z</dcterms:modified>
  <cp:revision>2</cp:revision>
  <dc:subject/>
  <dc:title/>
</cp:coreProperties>
</file>