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7695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окроусовского 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21      декабря           </w:t>
      </w:r>
      <w:r>
        <w:rPr>
          <w:sz w:val="26"/>
          <w:szCs w:val="26"/>
        </w:rPr>
        <w:t xml:space="preserve">2023г.                       №    </w:t>
      </w:r>
      <w:r>
        <w:rPr>
          <w:sz w:val="26"/>
          <w:szCs w:val="26"/>
          <w:u w:val="single"/>
        </w:rPr>
        <w:t xml:space="preserve">     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с.Мокроус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мерах по обеспечению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ей, охране их жизни 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дных объектах Мокроус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Курганской области от 13.12.2011 года № 604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равил охраны жизни людей на водных объектах в Курганской области</w:t>
      </w:r>
      <w:r>
        <w:rPr>
          <w:rFonts w:cs="Times New Roman" w:ascii="Times New Roman" w:hAnsi="Times New Roman"/>
          <w:sz w:val="26"/>
          <w:szCs w:val="26"/>
        </w:rPr>
        <w:t>». Администрация Мокроусовского муниципального округа ПОСТАНОВЛЯ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мероприятий по обеспечению безопасности людей, охране их жизни и здоровья на водных объектах Мокроусовского муниципального округа, согласно приложению к настоящему постановлению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Bodytext21"/>
        <w:shd w:fill="auto" w:val="clear"/>
        <w:tabs>
          <w:tab w:val="clear" w:pos="708"/>
          <w:tab w:val="left" w:pos="6680" w:leader="none"/>
        </w:tabs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bidi="ru-RU"/>
        </w:rPr>
        <w:t>Назначить ответственного за организацию работы по обеспечению безопасности людей, охране их жизни и здоровья на водных объектах первого заместителя Главы Мокроусовского муниципального округа.</w:t>
      </w:r>
    </w:p>
    <w:p>
      <w:pPr>
        <w:pStyle w:val="Bodytext21"/>
        <w:shd w:fill="auto" w:val="clear"/>
        <w:tabs>
          <w:tab w:val="clear" w:pos="708"/>
          <w:tab w:val="left" w:pos="5927" w:leader="none"/>
        </w:tabs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>3. Рекомендовать МО МВД России «Мокроусовский»:</w:t>
      </w:r>
    </w:p>
    <w:p>
      <w:pPr>
        <w:pStyle w:val="Bodytext21"/>
        <w:shd w:fill="auto" w:val="clear"/>
        <w:tabs>
          <w:tab w:val="clear" w:pos="708"/>
          <w:tab w:val="left" w:pos="5927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беспечение охраны общественного порядка в местах массового отдыха людей на водных объектах;</w:t>
      </w:r>
    </w:p>
    <w:p>
      <w:pPr>
        <w:pStyle w:val="Bodytext21"/>
        <w:shd w:fill="auto" w:val="clear"/>
        <w:tabs>
          <w:tab w:val="clear" w:pos="708"/>
          <w:tab w:val="left" w:pos="4290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совместно с Петуховским инспекторским участком «Центр ГИМС ГУ МЧС России по Курганской области» (по согласованию) проведение совместных рейдов и патрулирований на водных объектах,</w:t>
      </w:r>
    </w:p>
    <w:p>
      <w:pPr>
        <w:pStyle w:val="Bodytext21"/>
        <w:shd w:fill="auto" w:val="clear"/>
        <w:tabs>
          <w:tab w:val="clear" w:pos="708"/>
          <w:tab w:val="left" w:pos="6680" w:leader="none"/>
        </w:tabs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 </w:t>
      </w:r>
      <w:r>
        <w:rPr>
          <w:color w:val="000000"/>
          <w:sz w:val="26"/>
          <w:szCs w:val="26"/>
          <w:lang w:bidi="ru-RU"/>
        </w:rPr>
        <w:t>4.Отделу образования  Администрации Мокроусовского муниципального  округа организовать:</w:t>
      </w:r>
    </w:p>
    <w:p>
      <w:pPr>
        <w:pStyle w:val="Bodytext21"/>
        <w:shd w:fill="auto" w:val="clear"/>
        <w:tabs>
          <w:tab w:val="clear" w:pos="708"/>
          <w:tab w:val="left" w:pos="4730" w:leader="none"/>
        </w:tabs>
        <w:spacing w:lineRule="auto" w:line="240" w:before="0" w:after="32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создание в образовательных учреждениях уголков безопасности на воде;</w:t>
      </w:r>
    </w:p>
    <w:p>
      <w:pPr>
        <w:pStyle w:val="Bodytext21"/>
        <w:shd w:fill="auto" w:val="clear"/>
        <w:tabs>
          <w:tab w:val="clear" w:pos="708"/>
          <w:tab w:val="left" w:pos="4730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изучение в образовательных учреждениях мер безопасности, правил поведения, предупреждения несчастных случаев и оказания первой медицинской помощи пострадавшим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оде.</w:t>
      </w:r>
    </w:p>
    <w:p>
      <w:pPr>
        <w:pStyle w:val="Bodytext21"/>
        <w:shd w:fill="auto" w:val="clear"/>
        <w:tabs>
          <w:tab w:val="clear" w:pos="708"/>
          <w:tab w:val="left" w:pos="5927" w:leader="none"/>
        </w:tabs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>5.Директору МКУ «Центр ГО и ЗНЧС Мокроусовского муниципального округа» организовать взаимодействие со средствами массовой информации по проведению разъяснительной работы среди населения по мерам безопасности и правилам поведения на воде и освещению обстановки на водных объектах.</w:t>
      </w:r>
    </w:p>
    <w:p>
      <w:pPr>
        <w:pStyle w:val="Bodytext21"/>
        <w:shd w:fill="auto" w:val="clear"/>
        <w:tabs>
          <w:tab w:val="clear" w:pos="708"/>
          <w:tab w:val="left" w:pos="5927" w:leader="none"/>
        </w:tabs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>6.Рекомендовать Мокроусовский филиал ГБУ « Межрайонная больница № 2 » организовать в период купального сезона оказание медицинской помощи пострадавшим на воде в организованных местах массового отдыха населения</w:t>
      </w:r>
    </w:p>
    <w:p>
      <w:pPr>
        <w:pStyle w:val="Bodytext21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</w:t>
      </w:r>
      <w:r>
        <w:rPr>
          <w:color w:val="000000"/>
          <w:sz w:val="26"/>
          <w:szCs w:val="26"/>
          <w:lang w:bidi="ru-RU"/>
        </w:rPr>
        <w:t>7. Рекомендовать директорам МКУ «Южный территориальный отдел», «Северн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территориальный отдел»</w:t>
      </w:r>
    </w:p>
    <w:p>
      <w:pPr>
        <w:pStyle w:val="Bodytext21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ежегодно принимать распоряжения по обеспечению безопасности людей на водных объектах в поселениях и утверждать данными распоряжениями планы мероприятий по обеспечению безопасности людей, охране их жизни и здоровья на водных объектах до 1 декабря года, предшествующего планируемому;</w:t>
      </w:r>
    </w:p>
    <w:p>
      <w:pPr>
        <w:pStyle w:val="Bodytext21"/>
        <w:shd w:fill="auto" w:val="clear"/>
        <w:tabs>
          <w:tab w:val="clear" w:pos="708"/>
          <w:tab w:val="left" w:pos="4800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рганизовать контроль над выполнением ежегодных Планов мероприятий водопользователями;</w:t>
      </w:r>
    </w:p>
    <w:p>
      <w:pPr>
        <w:pStyle w:val="Bodytext21"/>
        <w:shd w:fill="auto" w:val="clear"/>
        <w:tabs>
          <w:tab w:val="clear" w:pos="708"/>
          <w:tab w:val="left" w:pos="3920" w:leader="none"/>
        </w:tabs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рганизовать информирование населения об ограничениях (запретах) пользования водными объектами.</w:t>
      </w:r>
    </w:p>
    <w:p>
      <w:pPr>
        <w:pStyle w:val="Bodytext21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</w:t>
      </w:r>
      <w:r>
        <w:rPr>
          <w:color w:val="000000"/>
          <w:sz w:val="26"/>
          <w:szCs w:val="26"/>
          <w:lang w:bidi="ru-RU"/>
        </w:rPr>
        <w:t>8. Рекомендовать директорам МКУ «Южный территориальный отдел», «Северный территориальный отдел», водопользователям выставить аншлаги, запрещающие купание на вод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бъектах, не оборудованных пляжами в установленном порядке.</w:t>
      </w:r>
    </w:p>
    <w:p>
      <w:pPr>
        <w:pStyle w:val="Bodytext21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9. Постановление Администрации Мокроусовского муниципального округа  от 14 декабря 2022 г. № 378 «О мерах по обеспечению безопасности людей, охране их жизни и здоровья на водных объектах Мокроусовского муниципального округа » отменить.</w:t>
      </w:r>
    </w:p>
    <w:p>
      <w:pPr>
        <w:pStyle w:val="Bodytext21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10. Настоящее постановление обнародовать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 с. Мокроусово ул. Советская д.31 и во всех населенных пунктах Мокроусовского муниципального округа Курганской области.</w:t>
      </w:r>
    </w:p>
    <w:p>
      <w:pPr>
        <w:pStyle w:val="Bodytext21"/>
        <w:shd w:fill="auto" w:val="clear"/>
        <w:tabs>
          <w:tab w:val="clear" w:pos="708"/>
          <w:tab w:val="left" w:pos="592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 Контроль за вы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Bodytext21"/>
        <w:shd w:fill="auto" w:val="clear"/>
        <w:tabs>
          <w:tab w:val="clear" w:pos="708"/>
          <w:tab w:val="left" w:pos="6680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а Мокроу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В.В.Деме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опарев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лф. 9-77-41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 по списку (см. оборот)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окроусовского 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 от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.12.2023 № _______ «О мерах по обеспечению</w:t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 людей, охране их жизни и здоровья на                                            объектах Мокроусовского муниципального округа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9"/>
        <w:gridCol w:w="5671"/>
        <w:gridCol w:w="1416"/>
        <w:gridCol w:w="3688"/>
        <w:gridCol w:w="2549"/>
        <w:gridCol w:w="127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то контролиру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сенне – летний период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, профилактической работы с населением по мерам безопасности и предупреждению несчастных случаев с людьми на водных объектах в Курга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КУ «Центр ГО и ЗНЧС Мокроусовского муниципального окр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оусовского  муниципальн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дготовки матросов – спасателей для укомплектования спасательных постов,  оборудуемых в местах массового отдыха населения на водных объектах Мокроусов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ня 2024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методический центр по ГО и ЧС ГКУ «Служба спасения и защиты населения в чрезвычайных ситуациях Курганской области  (по согласованию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Центр ГО и ЗНЧС Мокроусовского муниципального окру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зъяснительной работы с населением по мерам безопасности и предупреждения несчастных случаев на водных объектах  Мокроусовского муниципального округа  в купальный сезон с использованием средств массовой  информации, проведением в образовательных учреждениях профилактических бесед и занятий по правилам безопасного поведения детей на во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4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Центр ГО и ЗНЧС Мокроусовского муниципального округ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оусовского  муниципальн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проведении месячника безопасности на водных объектах в Курга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Южный территориальный отдел»,МКУ»Северный территориальный от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изаций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Центр ГО и ЗНЧС Мокроусовского муниципального округ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оусовского  муниципальн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открытие мест массового отдыха людей на водных объектах в соответствии с установленными требова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ня 2024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Южный территориальный отдел»,МКУ»Северный территориальный от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льцы водных объектов (по согласованию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кроусовского муниципального окру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проведении месячника безопасности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Южный территориальный отдел»,МКУ»Северный территориальный от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Ч №33  ( 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Центр ГО и ЗНЧС Мокроусовского муниципального округ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кроусовского муниципального окру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истематического анализа причин гибели и травматизма  людей на водных объектах, выработка совместных по снижению гибели на водных объектах и совершенствование профилактической рабо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Центр ГО и ЗНЧС Мокроусовского муниципального округ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кроусовского муниципального окру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в местах выхода людей (выезда) на лед в  весенний пери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Центр ГО и ЗНЧС Мокроусовского муниципального округ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Южный территориальный отдел»,МКУ»Северный территориальный отдел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енне – зимний период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ь места массового подледного лова рыбы рыбаками-любителями, места массовых занятий спортом и проведения праздничных и спортивных мероприятий на льду, и оповестить население через средства массовой информации об этих мест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Южный территориальный отдел»,МКУ»Северный территориальный от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 водопользователи 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КУ «Центр ГО и ЗНЧС Мокроус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обеспечение безопасности на льду в местах массового лова рыбы. Оградить эти места знаками, предупреждающими об опасности, установить контроль за толщиной льда, своевременно корректировать возможность выхода населения на лед. Систематически оповещать население через средства массовой информации о ледовой обстановке на водоем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-но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Южный территориальный отдел»,МКУ»Северный территориальный от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КУ «Центр ГО и ЗНЧС Мокроус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ыставление информационных предупреждающих  знаков на водоемах в опасных местах выхода (выезда) людей на лед (промоины, проруби, участки для выколки льда, тонкий ле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Южный территориальный отде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»Северный территориальный от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КУ «Центр ГО и ЗНЧС Мокроус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детей на льд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Южный территориальный отде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»Северный территориальный от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КУ «Центр ГО и ЗНЧС Мокроус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лан мероприятий по обеспечению безопасности людей на водных объектах, охране их жизни и здоровья на территории муниципальных образований с утверждением Комиссией по ЧС и ОПБ Мокроусовского  муниципального округа Направить разработанные планы директорам МКУ «Южный территориальный отдел», МКУ «Северный территориальный отдел» для  выполн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Центр ГО и ЗНЧС Мокроусовского муниципального округ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КУ «Центр ГО и ЗНЧС Мокроус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одготовительную работу по планированию проведения культовых мероприятий  «Крещение Господне» на территории  Мокроусов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Южный территориальный отдел»,М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ный территориальный от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Центр ГО и ЗНЧС Мокроусовского муниципального округ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КУ «Центр ГО и ЗНЧС Мокроус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МКУ «Центр ГО и ЗНЧС»                                      Е.В.Лопарев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99" w:right="851" w:gutter="0" w:header="709" w:top="1418" w:footer="0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ПРАВКА-РАССЫЛКА </w:t>
      </w:r>
    </w:p>
    <w:p>
      <w:pPr>
        <w:pStyle w:val="Normal"/>
        <w:jc w:val="center"/>
        <w:rPr>
          <w:rFonts w:ascii="Times New Roman" w:hAnsi="Times New Roman" w:eastAsia="Tahoma" w:cs="Times New Roman"/>
          <w:spacing w:val="-6"/>
          <w:sz w:val="28"/>
          <w:szCs w:val="28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 w:val="28"/>
          <w:szCs w:val="28"/>
          <w:highlight w:val="white"/>
          <w:lang w:eastAsia="zh-CN" w:bidi="hi-IN"/>
        </w:rPr>
        <w:t>к постановлению Администрации Мокроус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по обеспечению безопасности людей, охране их жизни 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Мокроусовского муниципального округа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0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 ГО и ЗНЧ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ский инспекторский участок «Центр ГИМС ГУ МЧС России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eastAsia="Tahoma" w:cs="Times New Roman"/>
          <w:spacing w:val="-6"/>
          <w:sz w:val="28"/>
          <w:szCs w:val="28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 w:val="28"/>
          <w:szCs w:val="28"/>
          <w:highlight w:val="white"/>
          <w:lang w:eastAsia="zh-CN" w:bidi="hi-IN"/>
        </w:rPr>
        <w:t>к постановлению Администрации Мокроус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по обеспечению безопасности людей, охране их жизни 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Мокроусов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ЕКТ ПОДГОТОВ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МКУ «Центр ГО и ЗНЧС»                                           Е.В.Лоп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ГЛАСОВАН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                                    П.В.Бетех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. начальника юридическ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кроус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И.П.Бетех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аппарата, управляющий делами                           С.Н. Васил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0"/>
      <w:sz w:val="100"/>
      <w:szCs w:val="10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0"/>
      <w:sz w:val="100"/>
      <w:szCs w:val="10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0"/>
      <w:sz w:val="100"/>
      <w:szCs w:val="10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0"/>
      <w:sz w:val="100"/>
      <w:szCs w:val="100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sz w:val="14"/>
      <w:szCs w:val="14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Calibri"/>
      <w:b/>
      <w:bCs/>
      <w:sz w:val="28"/>
      <w:szCs w:val="28"/>
    </w:rPr>
  </w:style>
  <w:style w:type="character" w:styleId="Bodytext2">
    <w:name w:val="Body text (2)_"/>
    <w:qFormat/>
    <w:rPr>
      <w:rFonts w:ascii="Times New Roman" w:hAnsi="Times New Roman" w:cs="Times New Roman"/>
      <w:sz w:val="100"/>
      <w:szCs w:val="100"/>
      <w:shd w:fill="FFFFFF" w:val="clear"/>
    </w:rPr>
  </w:style>
  <w:style w:type="character" w:styleId="Bodytext2SegoeUI52ptBold">
    <w:name w:val="Body text (2) + Segoe UI;52 pt;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4"/>
      <w:sz w:val="104"/>
      <w:szCs w:val="10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20" w:after="0"/>
      <w:jc w:val="both"/>
    </w:pPr>
    <w:rPr>
      <w:sz w:val="14"/>
      <w:szCs w:val="1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3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090" w:before="2940" w:after="0"/>
      <w:jc w:val="both"/>
    </w:pPr>
    <w:rPr>
      <w:rFonts w:ascii="Times New Roman" w:hAnsi="Times New Roman" w:cs="Times New Roman"/>
      <w:sz w:val="100"/>
      <w:szCs w:val="1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39:00Z</dcterms:created>
  <dc:creator>User</dc:creator>
  <dc:description/>
  <cp:keywords/>
  <dc:language>en-US</dc:language>
  <cp:lastModifiedBy>comp</cp:lastModifiedBy>
  <cp:lastPrinted>2023-12-22T09:37:00Z</cp:lastPrinted>
  <dcterms:modified xsi:type="dcterms:W3CDTF">2023-12-22T04:43:00Z</dcterms:modified>
  <cp:revision>9</cp:revision>
  <dc:subject/>
  <dc:title/>
</cp:coreProperties>
</file>