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08 мая 2025 год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6 июн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9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1 июн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30» апреля 2025 года № 141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т 1 -  </w:t>
      </w:r>
      <w:r>
        <w:rPr>
          <w:rFonts w:cs="Times New Roman" w:ascii="Times New Roman" w:hAnsi="Times New Roman"/>
          <w:b/>
          <w:lang w:val="ru-RU"/>
        </w:rPr>
        <w:t xml:space="preserve">Земельный участок, категория земель: земли населенных пунктов, виды разрешенного использования:  предпринимательство,  1500 кв.м., кадастровый номер: 45:13:020203:758.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рес (местоположение): Курганская область, Мокроусовский  район, с. Мокроусово, ул. Чапаева, 36А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 xml:space="preserve">Неразграниченная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15 000 (Пятнадцать тысяч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450 (Четыреста пятьдесят) рублей 0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100% начальной цены предмета аукциона) – 15 000 (Пятнадцать тысяч)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Style12"/>
        <w:spacing w:before="0" w:after="0"/>
        <w:ind w:left="709" w:firstLine="284"/>
        <w:jc w:val="both"/>
        <w:rPr/>
      </w:pPr>
      <w:r>
        <w:rPr>
          <w:b/>
          <w:sz w:val="22"/>
          <w:szCs w:val="22"/>
        </w:rPr>
        <w:t>Технические условия</w:t>
      </w:r>
      <w:r>
        <w:rPr>
          <w:sz w:val="22"/>
          <w:szCs w:val="22"/>
        </w:rPr>
        <w:t xml:space="preserve"> подключения к сетям инженерно-технического обеспечения согласно ответам на запросы от 27.03.2025 г. из МУП «Водоканал», АО «Газпром газораспределения Курган», ОАО «СКС», в  филиал АО «Сибирско-Уральская энергетическая компания» Курганские электрические сети.  </w:t>
      </w:r>
    </w:p>
    <w:p>
      <w:pPr>
        <w:pStyle w:val="Normal"/>
        <w:spacing w:lineRule="auto" w:line="225" w:before="0" w:after="5"/>
        <w:ind w:left="70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о и минимально допустимые параметры разрешенного</w:t>
      </w:r>
      <w:r>
        <w:rPr>
          <w:rFonts w:cs="Times New Roman" w:ascii="Times New Roman" w:hAnsi="Times New Roman"/>
          <w:lang w:val="ru-RU"/>
        </w:rPr>
        <w:t xml:space="preserve"> строительства объектов капитального строительства согласно Правилам землепользования и застройки Мокроусовского сельсовета Мокроусовского района Курганской области, утвержденных решением Мокроусовской районной  Думы от 28 апреля 2020 года № 19 «Об утверждении Правил землепользования и застройки Мокроусовского сельсовета Мокроусовского района Курганской области».</w:t>
      </w:r>
    </w:p>
    <w:p>
      <w:pPr>
        <w:pStyle w:val="Normal"/>
        <w:spacing w:lineRule="auto" w:line="225" w:before="0" w:after="5"/>
        <w:ind w:left="709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08 ма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6 июня 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9 июня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</w:t>
      </w:r>
      <w:r>
        <w:rPr>
          <w:rFonts w:cs="Times New Roman" w:ascii="Times New Roman" w:hAnsi="Times New Roman"/>
          <w:lang w:val="ru-RU"/>
        </w:rPr>
        <w:t>11 июня 2025 года в 11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5-дневный срок со дня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Договор аренды земельного участка заключается в установленном законодательством порядке в течение 10 (десяти) рабочих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5-07T09:09:00Z</cp:lastPrinted>
  <dcterms:modified xsi:type="dcterms:W3CDTF">2025-05-07T05:14:00Z</dcterms:modified>
  <cp:revision>39</cp:revision>
  <dc:subject/>
  <dc:title/>
</cp:coreProperties>
</file>