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8 ма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6 июн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9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1 июн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30» апреля 2025 года № 14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клады,  2000 кв.м., кадастровый номер: 45:13:020107:554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Механизаторов, 42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8 000 (Восемн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540 (Пятьсот сорок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100% начальной цены предмета аукциона) – 18 000 (Восемнадцать тысяч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27.03.2025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Normal"/>
        <w:spacing w:lineRule="auto" w:line="225" w:before="0" w:after="5"/>
        <w:ind w:left="70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о и минимально допустимые параметры разрешенного</w:t>
      </w:r>
      <w:r>
        <w:rPr>
          <w:rFonts w:cs="Times New Roman" w:ascii="Times New Roman" w:hAnsi="Times New Roman"/>
          <w:lang w:val="ru-RU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70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/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8 ма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6 июн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9 июн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1 июня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5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Договор аренды земельного участка заключается в установленном законодательством порядке в течение 10 (десяти) рабочих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5-07T08:36:00Z</cp:lastPrinted>
  <dcterms:modified xsi:type="dcterms:W3CDTF">2025-05-07T03:36:00Z</dcterms:modified>
  <cp:revision>37</cp:revision>
  <dc:subject/>
  <dc:title/>
</cp:coreProperties>
</file>