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3 февраля 2025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14 марта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7 марта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20 марта 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3» октября 2024 года № 311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малоэтажная многоквартирная жилая застройка,  1361 кв.м., кадастровый номер: 45:13:020207:736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окроусово, ул. Октябрьская, д.34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 xml:space="preserve">Муниципаль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10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10000 (Десять тысяч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300 (Триста) рублей 00 копеек. 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2000 (Две тысячи)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09.09.2024 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о и минимально допустимые параметры разрешенного</w:t>
      </w:r>
      <w:r>
        <w:rPr>
          <w:sz w:val="22"/>
          <w:szCs w:val="22"/>
        </w:rPr>
        <w:t xml:space="preserve"> строительства объектов капитального строительства согласно Правилам землепользования и застройки Мокроусовского сельсовета Мокроусовского района Курганской области, утвержденных решением Мокроусовской районной  Думы от 28 апреля 2020 года № 19 «Об утверждении Правил землепользования и застройки Мокроусовского сельсовета Мокроусовского района Курганской области»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3 февраля 2025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14 марта  2025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7 марта 2025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20 марта 2025 года в 13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5-02-12T14:23:00Z</cp:lastPrinted>
  <dcterms:modified xsi:type="dcterms:W3CDTF">2025-02-12T09:23:00Z</dcterms:modified>
  <cp:revision>36</cp:revision>
  <dc:subject/>
  <dc:title/>
</cp:coreProperties>
</file>