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3 феврал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4 марта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7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0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алоэтажная многоквартирная жилая застройка,  1330 кв.м., кадастровый номер: 45:13:020207:139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Пушкина, 27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Неразграниченная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3 феврал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4 марта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7 марта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0 марта 2025 года в 14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2-12T15:06:00Z</cp:lastPrinted>
  <dcterms:modified xsi:type="dcterms:W3CDTF">2025-02-12T10:26:00Z</dcterms:modified>
  <cp:revision>39</cp:revision>
  <dc:subject/>
  <dc:title/>
</cp:coreProperties>
</file>