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3 феврал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4 марта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7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0 марта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многоквартирные дома не выше 3 этажей,  1500 кв.м., кадастровый номер: 45:13:020209:522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Советская, д.48ж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2 000 (Двенадца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360 (Триста шес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2400 (Две тысячи четыреста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3 феврал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4 марта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7 марта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0 марта 2025 года в 15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2-12T15:27:00Z</cp:lastPrinted>
  <dcterms:modified xsi:type="dcterms:W3CDTF">2025-02-12T10:29:00Z</dcterms:modified>
  <cp:revision>34</cp:revision>
  <dc:subject/>
  <dc:title/>
</cp:coreProperties>
</file>