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lineRule="auto" w:line="264" w:before="0" w:after="0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1 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2 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 04  марта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23» января  2025 года № 10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купли-продажи 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6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одажа земельного участка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 разрешенного использования:  для ведения сельского хозяйства,  224000 кв.м., кадастровый номер: 45:13:011001:1606.  Адрес (местоположение): </w:t>
      </w:r>
      <w:r>
        <w:rPr>
          <w:rFonts w:eastAsia="Times New Roman" w:cs="Times New Roman CYR" w:ascii="Times New Roman CYR" w:hAnsi="Times New Roman CYR"/>
          <w:lang w:val="ru-RU" w:eastAsia="ru-RU"/>
        </w:rPr>
        <w:t xml:space="preserve">Российская Федерация, Курганская область, муниципальный район Мокроусовский, Административные границы Михайловского сельского совет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рыночной стоимости</w:t>
      </w:r>
      <w:r>
        <w:rPr>
          <w:sz w:val="22"/>
          <w:szCs w:val="22"/>
        </w:rPr>
        <w:t xml:space="preserve"> – 134 400 (Сто тридцать четыре тысячи  четыреста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 032 (Четыре тысячи тридцать два) рубля 00 копеек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 880 (Двадцать шесть тысяч восемьсот восемьдеся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1 февраля 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 xml:space="preserve">  02 марта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4  марта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0 марта  2025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5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/>
        <w:t xml:space="preserve"> </w:t>
      </w:r>
      <w:r>
        <w:rPr>
          <w:bCs/>
          <w:sz w:val="22"/>
          <w:szCs w:val="22"/>
        </w:rPr>
        <w:t>д</w:t>
      </w:r>
      <w:r>
        <w:rPr>
          <w:bCs/>
          <w:sz w:val="22"/>
          <w:szCs w:val="22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цена земельного участка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е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color w:val="00000A"/>
          <w:u w:val="single" w:color="00000A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Порядок определения участников электронного аукци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.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21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3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lang w:eastAsia="ru-RU"/>
          </w:rPr>
          <w:t>torgi</w:t>
        </w:r>
      </w:hyperlink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gov</w:t>
      </w:r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ru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             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</w:t>
      </w:r>
      <w:r>
        <w:rPr>
          <w:color w:val="000000"/>
          <w:sz w:val="22"/>
          <w:szCs w:val="22"/>
          <w:lang w:eastAsia="ru-RU"/>
        </w:rPr>
        <w:t xml:space="preserve">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Standard"/>
        <w:ind w:left="709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 w:eastAsia="ru-RU"/>
        </w:rPr>
        <w:t xml:space="preserve">Процедура </w:t>
      </w:r>
      <w:r>
        <w:rPr>
          <w:rFonts w:eastAsia="LiberationSans" w:cs="Times New Roman" w:ascii="Times New Roman" w:hAnsi="Times New Roman"/>
          <w:lang w:val="ru-RU"/>
        </w:rPr>
        <w:t xml:space="preserve">электронного </w:t>
      </w:r>
      <w:r>
        <w:rPr>
          <w:rFonts w:eastAsia="LiberationSans" w:cs="Times New Roman" w:ascii="Times New Roman" w:hAnsi="Times New Roman"/>
          <w:lang w:val="ru-RU" w:eastAsia="ru-RU"/>
        </w:rPr>
        <w:t xml:space="preserve">аукциона проводится в день и время, указанные в </w:t>
      </w:r>
      <w:r>
        <w:rPr>
          <w:rFonts w:eastAsia="LiberationSans" w:cs="Times New Roman" w:ascii="Times New Roman" w:hAnsi="Times New Roman"/>
          <w:lang w:val="ru-RU"/>
        </w:rPr>
        <w:t>И</w:t>
      </w:r>
      <w:r>
        <w:rPr>
          <w:rFonts w:eastAsia="LiberationSans" w:cs="Times New Roman" w:ascii="Times New Roman" w:hAnsi="Times New Roman"/>
          <w:lang w:val="ru-RU" w:eastAsia="ru-RU"/>
        </w:rPr>
        <w:t xml:space="preserve">звещении о проведении </w:t>
      </w:r>
      <w:r>
        <w:rPr>
          <w:rFonts w:eastAsia="LiberationSans" w:cs="Times New Roman" w:ascii="Times New Roman" w:hAnsi="Times New Roman"/>
          <w:lang w:val="ru-RU"/>
        </w:rPr>
        <w:t xml:space="preserve">электронных </w:t>
      </w:r>
      <w:r>
        <w:rPr>
          <w:rFonts w:eastAsia="LiberationSans" w:cs="Times New Roman" w:ascii="Times New Roman" w:hAnsi="Times New Roman"/>
          <w:lang w:val="ru-RU" w:eastAsia="ru-RU"/>
        </w:rPr>
        <w:t>аукционов</w:t>
      </w:r>
      <w:r>
        <w:rPr>
          <w:rFonts w:eastAsia="LiberationSans" w:cs="Times New Roman" w:ascii="Times New Roman" w:hAnsi="Times New Roman"/>
          <w:lang w:val="ru-RU"/>
        </w:rPr>
        <w:t>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/>
        </w:rPr>
        <w:t xml:space="preserve">Электронный аукцион проводится в назначенную дату и время </w:t>
      </w:r>
      <w:r>
        <w:rPr>
          <w:rFonts w:cs="Times New Roman" w:ascii="Times New Roman" w:hAnsi="Times New Roman"/>
          <w:lang w:val="ru-RU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Times New Roman" w:ascii="Times New Roman" w:hAnsi="Times New Roman"/>
          <w:lang w:val="ru-RU"/>
        </w:rPr>
        <w:t>частникам электронного аукциона, предлагается заявить</w:t>
      </w:r>
      <w:r>
        <w:rPr>
          <w:rFonts w:cs="Times New Roman" w:ascii="Times New Roman" w:hAnsi="Times New Roman"/>
          <w:lang w:val="ru-RU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Style w:val="WW"/>
          <w:rFonts w:cs="Times New Roman" w:ascii="Times New Roman" w:hAnsi="Times New Roman"/>
          <w:lang w:val="ru-RU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20"/>
          <w:tab w:val="left" w:pos="1036" w:leader="none"/>
        </w:tabs>
        <w:spacing w:before="0" w:after="0"/>
        <w:ind w:left="709"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обедителем электронного аукциона признается Участник электронного аукциона, предложивший наибольшую цену за земельный участок. </w:t>
      </w:r>
    </w:p>
    <w:p>
      <w:pPr>
        <w:pStyle w:val="BodyText1"/>
        <w:tabs>
          <w:tab w:val="clear" w:pos="720"/>
          <w:tab w:val="left" w:pos="1036" w:leader="none"/>
        </w:tabs>
        <w:spacing w:before="3" w:after="0"/>
        <w:ind w:left="709" w:firstLine="709"/>
        <w:jc w:val="both"/>
        <w:rPr/>
      </w:pPr>
      <w:r>
        <w:rPr>
          <w:lang w:val="ru-RU" w:eastAsia="ru-RU"/>
        </w:rPr>
        <w:t xml:space="preserve">Ход проведения процедуры аукциона фиксируется </w:t>
      </w:r>
      <w:r>
        <w:rPr>
          <w:lang w:val="ru-RU"/>
        </w:rPr>
        <w:t xml:space="preserve">Оператором электронной площадки </w:t>
      </w:r>
      <w:r>
        <w:rPr>
          <w:lang w:val="ru-RU" w:eastAsia="ru-RU"/>
        </w:rPr>
        <w:t>в электронном журнале</w:t>
      </w:r>
      <w:r>
        <w:rPr>
          <w:lang w:val="ru-RU"/>
        </w:rPr>
        <w:t>, который</w:t>
      </w:r>
      <w:r>
        <w:rPr>
          <w:rStyle w:val="WW"/>
          <w:color w:val="000000"/>
          <w:lang w:val="ru-RU"/>
        </w:rPr>
        <w:t xml:space="preserve"> размещается на электронной площадке </w:t>
      </w:r>
      <w:hyperlink r:id="rId26">
        <w:r>
          <w:rPr>
            <w:rStyle w:val="InternetLink"/>
            <w:shd w:fill="FFFFFF" w:val="clear"/>
            <w:lang w:eastAsia="ru-RU" w:bidi="hi-IN"/>
          </w:rPr>
          <w:t>www</w:t>
        </w:r>
        <w:r>
          <w:rPr>
            <w:rStyle w:val="InternetLink"/>
            <w:shd w:fill="FFFFFF" w:val="clear"/>
            <w:lang w:val="ru-RU" w:eastAsia="ru-RU" w:bidi="hi-IN"/>
          </w:rPr>
          <w:t>.</w:t>
        </w:r>
      </w:hyperlink>
      <w:hyperlink r:id="rId27">
        <w:r>
          <w:rPr>
            <w:rStyle w:val="InternetLink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shd w:fill="FFFFFF" w:val="clear"/>
          <w:lang w:val="ru-RU" w:eastAsia="ru-RU" w:bidi="hi-IN"/>
        </w:rPr>
        <w:t>.</w:t>
      </w:r>
      <w:r>
        <w:rPr>
          <w:rStyle w:val="InternetLink"/>
          <w:shd w:fill="FFFFFF" w:val="clear"/>
          <w:lang w:eastAsia="ru-RU" w:bidi="hi-IN"/>
        </w:rPr>
        <w:t>ru</w:t>
      </w:r>
      <w:r>
        <w:rPr>
          <w:rStyle w:val="WW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lang w:val="ru-RU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29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1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3">
        <w:r>
          <w:rPr>
            <w:rStyle w:val="InternetLink"/>
            <w:sz w:val="22"/>
            <w:szCs w:val="22"/>
            <w:lang w:eastAsia="ru-RU"/>
          </w:rPr>
          <w:t>torgi.gov.ru</w:t>
        </w:r>
      </w:hyperlink>
      <w:r>
        <w:rPr>
          <w:sz w:val="22"/>
          <w:szCs w:val="22"/>
          <w:lang w:val="en-US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договор купли-продажи земельного участка заключается по цене, предложенной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lang w:val="ru-RU"/>
          </w:rPr>
          <w:t>9. Срок заключения договора купли-продажи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размер платы по договору купли-продажи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35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оект договора купли-продажи  земельного участка направляется победителю аукциона в  течении 5 (пяти) дней, но не ранее чем через 10 (десять) дней со дня размещения протокола о результатах электронного аукциона, с которым в соответствии с пунктами 13, 14 и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( приложение № 2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купли-продажи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купли-продажи земельного участка в течение 30 (тридцати) дней со дня направления Победителю электронного аукциона проекта договора купли-продажи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купли-продажи земельного участка заключается с Администрацией Мокроусовского муниципального округа  Курганской области. Плата по договору купли-продажи земельного участка, заключенному по результатам электронного аукциона, вносится в течение 30 (тридцати) дней после заключения Договора купли-продажи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3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3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е аукционов, регулируются законодательством Российской Федерации.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20"/>
        <w:ind w:left="10" w:right="-14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2563" w:right="2552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участие в электронном аукционе 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0 марта 2025 год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58"/>
        <w:ind w:left="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олняется заявителем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, ИНН, паспортные данные физического лица/ полное наименование ОГРН, ИНН, КПП юридического лица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21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именуемый (ое; ая) в дальнейшем </w:t>
      </w:r>
      <w:r>
        <w:rPr>
          <w:rFonts w:cs="Times New Roman" w:ascii="Times New Roman" w:hAnsi="Times New Roman"/>
          <w:b/>
          <w:sz w:val="24"/>
          <w:lang w:val="ru-RU"/>
        </w:rPr>
        <w:t>«Заявитель»</w:t>
      </w:r>
      <w:r>
        <w:rPr>
          <w:rFonts w:cs="Times New Roman" w:ascii="Times New Roman" w:hAnsi="Times New Roman"/>
          <w:sz w:val="24"/>
          <w:lang w:val="ru-RU"/>
        </w:rPr>
        <w:t>, в лице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фамилия, имя, отчество и паспортные данные/ должность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6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74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, </w:t>
      </w:r>
      <w:r>
        <w:rPr>
          <w:rFonts w:cs="Times New Roman" w:ascii="Times New Roman" w:hAnsi="Times New Roman"/>
          <w:sz w:val="24"/>
          <w:lang w:val="ru-RU"/>
        </w:rPr>
        <w:t>действующего (ей) на основани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3"/>
          <w:lang w:val="ru-RU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доверенность дата и №, Устав, др. документы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1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2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Адрес (регистрации, почтовый):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3" w:before="0" w:after="0"/>
        <w:ind w:left="103" w:hanging="10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93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uto" w:line="223" w:before="0" w:after="35"/>
        <w:ind w:left="1897" w:hanging="1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 счета Заявителя для возврата задатка:</w:t>
      </w:r>
    </w:p>
    <w:tbl>
      <w:tblPr>
        <w:tblW w:w="9361" w:type="dxa"/>
        <w:jc w:val="left"/>
        <w:tblInd w:w="-1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876"/>
        <w:gridCol w:w="518"/>
        <w:gridCol w:w="4967"/>
      </w:tblGrid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/КПП получателя</w:t>
            </w:r>
          </w:p>
          <w:p>
            <w:pPr>
              <w:pStyle w:val="Normal"/>
              <w:tabs>
                <w:tab w:val="clear" w:pos="720"/>
                <w:tab w:val="center" w:pos="1769" w:leader="none"/>
                <w:tab w:val="center" w:pos="32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ля</w:t>
              <w:tab/>
              <w:t>юридического</w:t>
              <w:tab/>
              <w:t>лица</w:t>
            </w:r>
          </w:p>
          <w:p>
            <w:pPr>
              <w:pStyle w:val="Normal"/>
              <w:spacing w:before="0" w:after="0"/>
              <w:ind w:left="108" w:right="-3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го предпринимателя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ь,  изучив извещение от ___________________________________________</w:t>
      </w:r>
    </w:p>
    <w:p>
      <w:pPr>
        <w:pStyle w:val="Normal"/>
        <w:spacing w:before="0" w:after="145"/>
        <w:ind w:left="10" w:right="84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указать дату размещения извещения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электронного аукциона на право заключения договора купли-продажи земельного участка, ознакомление с которым настоящим удостоверяется, перечислив задаток в размер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 880 (Двадцать шесть тысяч восемьсот восемьдесят)  рублей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являет о своем намерении участвовать в объявленном электронном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даже 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го по адресу: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йская Федерация, Курганская область, муниципальный  район Мокроусовский, Административные границы Михайловского сельского сове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ый участок, категория земель: земли сельскохозяйственного назначения, виды разрешенного использования:  для ведения сельского хозяйства,  224000 кв.м., кадастровый номер: 45:13:011001:1606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Лот № 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Аукцион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бя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23" w:before="0" w:after="5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t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электронной площадке АО «Единая электронная торговая площадка»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r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официальном сайт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и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сети «Интернет»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 признания победителем Аукциона или единственным принявшим участие в Аукционе – заключить договор купли-продажи земельного участка (далее – Договор) с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ей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течение 30 (тридцати) дней со дня направления Организатором электронного аукциона проекта Договора, и оплатить единовременным платежом цену выкупа земельного участка (за вычетом суммы внесенного для участия в Аукционе задатка) в течение 30 (тридцати)  дней со дня подписания Договора;</w:t>
      </w:r>
    </w:p>
    <w:p>
      <w:pPr>
        <w:pStyle w:val="Normal"/>
        <w:spacing w:lineRule="auto" w:line="223" w:before="0" w:after="5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16" w:before="0" w:after="19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numPr>
          <w:ilvl w:val="0"/>
          <w:numId w:val="7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numPr>
          <w:ilvl w:val="0"/>
          <w:numId w:val="7"/>
        </w:numPr>
        <w:spacing w:lineRule="auto" w:line="223" w:before="0" w:after="10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16" w:before="0" w:after="242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23" w:before="0" w:after="242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</w:t>
      </w:r>
      <w:hyperlink r:id="rId4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23" w:before="0" w:after="35"/>
        <w:ind w:left="719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документов прилагаемых к заявке: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23" w:before="0" w:after="799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ь Заявителя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уполномоченного лица Заявителя) _______________/______________________________</w:t>
      </w:r>
    </w:p>
    <w:p>
      <w:pPr>
        <w:pStyle w:val="Normal"/>
        <w:spacing w:before="0" w:after="145"/>
        <w:ind w:left="10" w:right="1326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упли – продажи  земельного участка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кроусово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«       «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25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именуемая в дальнейшем «Продавец»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, именуемый в дальнейшем «Покупатель», и именуемые в дальнейшем «Стороны», в соответствии с Гражданским кодексом Российской Федерации, Земельным кодексом Российской Федерации,  на основании протокола о результатах электронного аукциона по продаже земельного участка (либо протокола рассмотрения заявок на участие в электронном аукционе)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___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распоряжения о проведении электронного аукциона на право заключения договоров купли-продажи земельных участков от «23» января  2025 года № 10-р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Предмет Договор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ец обязуется передать в собственность, а Покупатель принять и оплатить по цене и на условиях настоящего договора  земельный участок (далее – Участок),   из категории земель:  земли сельскохозяйственного назначения, виды разрешенного использования:  для ведения сельского хозяй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дастровым номером 45:13:011001:1606, находящийся по адресу (местоположение):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йская Федерация, Курганская область, муниципальный район Мокроусовский, Административные границы Михайловкого сельского сове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ью 224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Цена Участка и порядок расчетов</w:t>
      </w:r>
    </w:p>
    <w:p>
      <w:pPr>
        <w:pStyle w:val="Standard"/>
        <w:widowControl w:val="false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1. </w:t>
      </w:r>
      <w:r>
        <w:rPr>
          <w:rFonts w:eastAsia="Liberation Sans;Arial"/>
          <w:sz w:val="24"/>
          <w:szCs w:val="24"/>
          <w:highlight w:val="white"/>
        </w:rPr>
        <w:t xml:space="preserve">Цена </w:t>
      </w:r>
      <w:r>
        <w:rPr>
          <w:rFonts w:eastAsia="Liberation Sans;Arial"/>
          <w:color w:val="121416"/>
          <w:sz w:val="24"/>
          <w:szCs w:val="24"/>
          <w:highlight w:val="white"/>
        </w:rPr>
        <w:t>продажи Участка определена на основании протокола результатов аукциона от ______________2025 г. и составляет ______________________________ (__________) рублей</w:t>
      </w:r>
      <w:r>
        <w:rPr>
          <w:rFonts w:eastAsia="Liberation Sans;Arial"/>
          <w:sz w:val="24"/>
          <w:szCs w:val="24"/>
          <w:highlight w:val="white"/>
        </w:rPr>
        <w:t xml:space="preserve">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2. </w:t>
      </w:r>
      <w:r>
        <w:rPr>
          <w:rFonts w:eastAsia="Liberation Sans;Arial"/>
          <w:color w:val="121416"/>
          <w:sz w:val="24"/>
          <w:szCs w:val="24"/>
          <w:highlight w:val="white"/>
        </w:rPr>
        <w:t>Сумма задатка в размере ____________ (_____________) рублей __   копеек, внесенная Покупателем при подаче заявки на участие в аукционе, в полном объеме  засчитывается в цену продажи земельного участка, подлежащую уплате и указанную в п.2.1 Договора.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3. Оплата цены Участка производится путем перечисления денежных средств по итогам проведения публичных торгов, единовременным платежом в рублях, за вычетом суммы задатка, в размере _________________________________________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перечисления о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ФК по Курганской области (АДМИНИСТРАЦИЯ МОКРОУСОВСКОГО МУНИЦИПАЛЬНОГО ОКРУГА КУРГАНСКОЙ ОБЛАСТИ), единый казначейский счет 40102810345370000037, счет распределения 03100643000000014300, БИК: 013735150, банк получателя: ОТДЕЛЕНИЕ КУРГАН БАНКА РОССИИ// УФК по Курганской области г. Курган, ИНН: 4500002839, КПП: 450001001,  ОКТМО: 37524000, КБК:  19811406024140000430. Наименование платежа: доходы,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Standard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4. Оплата цены Участка производится в течение 30 (тридцати) дней со дня подписания Договора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цены Участка осуществляется до подачи заявления о государственной регистрации перехода права собственности на Участок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bCs/>
          <w:sz w:val="24"/>
          <w:szCs w:val="24"/>
        </w:rPr>
        <w:t xml:space="preserve">3. Обязанности  сторон </w:t>
      </w:r>
    </w:p>
    <w:p>
      <w:pPr>
        <w:pStyle w:val="Standard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pBdr/>
        <w:spacing w:lineRule="atLeast" w:line="57" w:before="0" w:after="0"/>
        <w:ind w:firstLine="680"/>
        <w:jc w:val="both"/>
        <w:rPr/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3.1.1. Предст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Покупателю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 сведения, необходимые для исполнения условий, установленных Договором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1.2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Осуществить государственную регистрацию перехода права собственности на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Участок 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в порядке и сроки, установленные законодательством, после полной оплаты Покупателем цены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Участка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цену Участка, указанную в п. 2.3. Договора в срок, установленный п.2.4. Договора. </w:t>
      </w:r>
    </w:p>
    <w:p>
      <w:pPr>
        <w:pStyle w:val="Normal"/>
        <w:pBdr/>
        <w:spacing w:lineRule="atLeast" w:line="5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3.2.2. Приступить к использованию Участка по целевому назначению в течение года с момента возникновения права собственности на Участок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2.3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1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Участок считается переданным Продавцом и принятым Покупателем с даты  подписания настоящего договора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2. Покупатель приобретает право собственности на Участок с момента  государственной регистрации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Государственная регистрация перехода права собственности на Участок  осуществляется Продавц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Покупатель не вправе распоряжаться приобретаемым в соответствии с условиями Договора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оплаты цены Участка, указанного в пункте 2.4. Договора, Покупатель выплачивает Продавцу пени в размере одной трехсотой ключевой ставки Центрального банка Российской Федерации, действующей на дату выполнения денежного обязательства, от суммы цены Участка, указанной в п. 2.3. Договора за каждый календарный день просрочки. </w:t>
      </w:r>
    </w:p>
    <w:p>
      <w:pPr>
        <w:pStyle w:val="Normal"/>
        <w:pBdr/>
        <w:spacing w:lineRule="atLeast" w:line="5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5.3. В случае, если Покупатель не приступил к использованию Участка по целевому назначению в течение года с момента возникновения права собственности на него, то он несет ответственность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eastAsia="PT Astra Serif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Особые условия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1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Договор считается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заключенным с момента его подписания Сторонами 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и действует вплоть до полного выполнения Сторонами своих обязательств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ь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обязан подписать и напр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у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одписанный Договор в течение 30 дней со дня направления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ю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роекта Договора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ом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2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Сторон на электронной торговой площадке АО «Единая электронная торговая площадка» (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www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oseltorg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u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) в соответствии с требованиями нормативных правовых актов Российской Федерац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 xml:space="preserve">6.3. В случае неоплаты цены Участка, в размере платежа, указанном в п.2.3. Договора, в течение 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eastAsia="PT Astra Serif;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b/>
          <w:sz w:val="24"/>
          <w:szCs w:val="24"/>
          <w:lang w:val="ru-RU"/>
        </w:rPr>
        <w:t>(тридцати) календарных дней с даты подписания Договора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, Продавец имеет право расторгнуть Договор в одностороннем порядке, уведомив об этом Покупателя в письменной форм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4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ru-RU"/>
        </w:rPr>
        <w:t>6.5.</w:t>
      </w:r>
      <w:r>
        <w:rPr>
          <w:rFonts w:eastAsia="PT Astra Serif;Times New Roman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квизиты Сторон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рендодатель: </w:t>
      </w:r>
      <w:r>
        <w:rPr/>
        <w:t xml:space="preserve">Администрация Мокроусовского муниципального округа, юридический адрес: 641530, Курганская область, Мокроусовский район, с. Мокроусово, ул. Советская, д. 31, телефон: 8(35234)9-77-41, электронная почта: </w:t>
      </w:r>
      <w:hyperlink r:id="rId46">
        <w:r>
          <w:rPr>
            <w:rStyle w:val="InternetLink"/>
            <w:rFonts w:eastAsia="Calibri"/>
            <w:lang w:val="en-US"/>
          </w:rPr>
          <w:t>admmokr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ОГРН: 1224500003903, ИНН: 4500002839, КПП: 450001001, счет 40102810345370000037, счет распределения 03100643000000014300, БИК: 013735150, банк получателя: ОТДЕЛЕНИЕ КУРГАН БАНКА РОССИИ// УФК по Курганской области г. Курган, ОКТМО: 37524000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енд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:                      ______________________________________ В.В. Дем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М.П.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:                           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аренды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№ ____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20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Мокроусово</w:t>
        <w:tab/>
        <w:tab/>
        <w:tab/>
        <w:tab/>
        <w:tab/>
        <w:tab/>
        <w:t xml:space="preserve">        «___» ___________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Договора купли-продажи земельного участка 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передала в собственность за плату, а _____________________________________________________________________ 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eastAsia="Times New Roman" w:cs="Times New Roman CYR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ринял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(далее – Участок),   из категории земель:  земли сельскохозяйственного назначения, виды разрешенного использования:  для ведения сельского хозяй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дастровым номером 45:13:011001:1606, находящийся по адресу (местоположение):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Российская Федерация, Курганская область, муниципальный район Мокроусовский, Административные границы Михайловкого сельского сове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ью 224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результате осмотра земельного участка установле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соответствует его количественным и качественным характеристикам,  согласно условиям вышеназванного Догов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ных претензии у сторон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л </w:t>
        <w:tab/>
        <w:t xml:space="preserve">                      Приня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Мокроус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В.В. Демешкин </w:t>
        <w:tab/>
        <w:tab/>
        <w:tab/>
        <w:tab/>
        <w:t xml:space="preserve"> 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.П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1">
    <w:name w:val="Text body"/>
    <w:qFormat/>
    <w:pPr>
      <w:widowControl/>
      <w:pBdr/>
      <w:bidi w:val="0"/>
      <w:spacing w:lineRule="auto" w:line="252" w:before="0" w:after="12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://www.lot-onlinr.ru/" TargetMode="External"/><Relationship Id="rId24" Type="http://schemas.openxmlformats.org/officeDocument/2006/relationships/hyperlink" Target="https://torgi.gov.ru/new/public/legislation/reg" TargetMode="External"/><Relationship Id="rId25" Type="http://schemas.openxmlformats.org/officeDocument/2006/relationships/hyperlink" Target="https://torgi.gov.ru/new/public/legislation/reg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://www.lot-onlinr.ru/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://www.lot-onlinr.ru/" TargetMode="External"/><Relationship Id="rId37" Type="http://schemas.openxmlformats.org/officeDocument/2006/relationships/hyperlink" Target="https://torgi.gov.ru/new/public/legislation/reg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r/" TargetMode="External"/><Relationship Id="rId40" Type="http://schemas.openxmlformats.org/officeDocument/2006/relationships/hyperlink" Target="http://www.lot-onlinr.ru/" TargetMode="External"/><Relationship Id="rId41" Type="http://schemas.openxmlformats.org/officeDocument/2006/relationships/hyperlink" Target="http://www.lot-onlinr.ru/" TargetMode="External"/><Relationship Id="rId42" Type="http://schemas.openxmlformats.org/officeDocument/2006/relationships/hyperlink" Target="https://torgi.gov.ru/new/public/legislation/reg" TargetMode="External"/><Relationship Id="rId43" Type="http://schemas.openxmlformats.org/officeDocument/2006/relationships/hyperlink" Target="http://www.lot-onlinr.ru/" TargetMode="External"/><Relationship Id="rId44" Type="http://schemas.openxmlformats.org/officeDocument/2006/relationships/hyperlink" Target="http://www.lot-onlinr.ru/" TargetMode="External"/><Relationship Id="rId45" Type="http://schemas.openxmlformats.org/officeDocument/2006/relationships/hyperlink" Target="garantf1://12048567.9/" TargetMode="External"/><Relationship Id="rId46" Type="http://schemas.openxmlformats.org/officeDocument/2006/relationships/hyperlink" Target="mailto:admmokr@mail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1-31T08:41:00Z</cp:lastPrinted>
  <dcterms:modified xsi:type="dcterms:W3CDTF">2025-01-31T04:04:00Z</dcterms:modified>
  <cp:revision>69</cp:revision>
  <dc:subject/>
  <dc:title/>
</cp:coreProperties>
</file>