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1 декабр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9 январ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0 января 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5 январ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малоэтажная многоквартирная жилая застройка,  1330 кв.м., кадастровый номер: 45:13:020207:1399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Пушкина, 27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>Неразграниченная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0000 (Деся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00 (Триста) рублей 00 копеек. 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000 (Две тысячи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9.09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1 декабр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9 января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 xml:space="preserve"> 10 января 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5 января  2025 года в 11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12-10T11:09:00Z</cp:lastPrinted>
  <dcterms:modified xsi:type="dcterms:W3CDTF">2024-12-10T08:09:00Z</dcterms:modified>
  <cp:revision>37</cp:revision>
  <dc:subject/>
  <dc:title/>
</cp:coreProperties>
</file>