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0 декабр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08 января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0 янва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4 января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3» октября 2024 года № 311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предпринимательство,  1500 кв.м., кадастровый номер: 45:13:020203:758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Чапаева, д.36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10000 (Десять тысяч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300 (Триста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2000 (Две тысячи)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</w:t>
      </w:r>
      <w:r>
        <w:rPr/>
        <w:t>09.09.2024</w:t>
      </w:r>
      <w:r>
        <w:rPr>
          <w:sz w:val="22"/>
          <w:szCs w:val="22"/>
        </w:rPr>
        <w:t xml:space="preserve">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о и минимально допустимые параметры разрешенного</w:t>
      </w:r>
      <w:r>
        <w:rPr>
          <w:sz w:val="22"/>
          <w:szCs w:val="22"/>
        </w:rPr>
        <w:t xml:space="preserve"> строительства объектов капитального строительства согласно Правилам землепользования и застройки Мокроусовского сельсовета Мокроусовского района Курганской области, утвержденных решением Мокроусовской районной  Думы от 28 апреля 2020 года № 19 «Об утверждении Правил землепользования и застройки Мокроусовского сельсовета Мокроусовского района Курганской области»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0 декабр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08 января 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0 января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14 января  2025 года в 12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12-09T13:35:00Z</cp:lastPrinted>
  <dcterms:modified xsi:type="dcterms:W3CDTF">2024-12-09T08:42:00Z</dcterms:modified>
  <cp:revision>35</cp:revision>
  <dc:subject/>
  <dc:title/>
</cp:coreProperties>
</file>