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10 декабря 2024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8 январ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10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4 январ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03» октября 2024 года № 31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Объекты дорожного сервиса,  5000 кв.м., кадастровый номер: 45:13:020102:146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Механизаторов, д.46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20 000 (Двадцать тысяч) рублей,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600 (Шестьсо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4000 (Четыре тысячи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09.09.2024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Style12"/>
        <w:spacing w:before="0" w:after="0"/>
        <w:ind w:left="70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ально и минимально допустимые параметры разрешенного</w:t>
      </w:r>
      <w:r>
        <w:rPr>
          <w:sz w:val="22"/>
          <w:szCs w:val="22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10 декабря 2024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8 январ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10 январ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4 января 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                                                                                                                                                                                                                                                                                 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10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4-12-09T11:01:00Z</cp:lastPrinted>
  <dcterms:modified xsi:type="dcterms:W3CDTF">2024-12-09T06:06:00Z</dcterms:modified>
  <cp:revision>32</cp:revision>
  <dc:subject/>
  <dc:title/>
</cp:coreProperties>
</file>