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8 октябр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6 ноября 2024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8 нояб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22  ноября 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3» октября 2024 года № 311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Объекты дорожного сервиса,  5000 кв.м., кадастровый номер: 45:13:020102:146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Механизаторов, д.46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 xml:space="preserve">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10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20 000 (Двадцать тысяч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600 (Шестьсот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4000 (Четыре тысячи)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09.09.2024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Мокроусовского сельсовета Мокроусовского района Курганской области, утвержденных решением Мокроусовской районной  Думы от 28 апреля 2020 года № 19 «Об утверждении Правил землепользования и застройки Мокроусовского сельсовета Мокроусовского района Курганской области»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8 октябр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6 ноября 2024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8 ноября 2024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22 ноября 2024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10-17T14:21:00Z</cp:lastPrinted>
  <dcterms:modified xsi:type="dcterms:W3CDTF">2024-10-17T09:21:00Z</dcterms:modified>
  <cp:revision>31</cp:revision>
  <dc:subject/>
  <dc:title/>
</cp:coreProperties>
</file>