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8 октя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6 ноябр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8 но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2  ноября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многоквартирные дома не выше 3 этажей,  1500 кв.м., кадастровый номер: 45:13:020209:522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Советская, д.48ж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2 000 (Двенадца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60 (Триста шес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400 (Две тысячи четыреста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8 октя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6 ноября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8 ноября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2 ноября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0-17T14:41:00Z</cp:lastPrinted>
  <dcterms:modified xsi:type="dcterms:W3CDTF">2024-10-17T09:46:00Z</dcterms:modified>
  <cp:revision>32</cp:revision>
  <dc:subject/>
  <dc:title/>
</cp:coreProperties>
</file>