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7 июл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5 августа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9 августа 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1 августа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2» июля 2024 года № 183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>Земельный участок, категория земель: земли сельскохозяйственного назначения, виды разрешенного использования:  для сельскохозяйственного использования,  300000 кв.м., кадастровый номер: 45:13:011001:1134.  Адрес (местоположение): Местоположение установлено относительно ориентира, расположенного в границах участка. Почтовый адрес ориентира: Курганская область, Мокроусовский  район, с. Лапушки, примерно 1,5 км севернее с. Лапушк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28 000 (Двадцать восемь тысяч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840 (Восемьсот сорок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5600 (Пять тысяч шестьсот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7 июл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5 августа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9 августа 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1 августа  2024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7-16T12:50:00Z</cp:lastPrinted>
  <dcterms:modified xsi:type="dcterms:W3CDTF">2024-07-16T09:46:00Z</dcterms:modified>
  <cp:revision>47</cp:revision>
  <dc:subject/>
  <dc:title/>
</cp:coreProperties>
</file>