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7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5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9 августа 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1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3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>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103000 кв.м., кадастровый номер: 45:13:011001:1072.  Адрес (местоположение): Местоположение установлено относительно ориентира, расположенного за пределами  участка. Ориентир с. Лапушки. Участок находится примерно в 6,7 км, по направлению на запад от ориентира. Почтовый адрес ориентира: Курганская область, Мокроусовский  район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муниципаль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 000 (Деся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7 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5 августа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9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1 августа  2024 года в 12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6T14:04:00Z</cp:lastPrinted>
  <dcterms:modified xsi:type="dcterms:W3CDTF">2024-07-16T09:04:00Z</dcterms:modified>
  <cp:revision>49</cp:revision>
  <dc:subject/>
  <dc:title/>
</cp:coreProperties>
</file>