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7 июл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5 августа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9 августа 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1 августа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3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>Земельный участок, категория земель: земли сельскохозяйственного назначения, виды разрешенного использования:  для сельскохозяйственного использования,  47000 кв.м., кадастровый номер: 45:13:011001:1071.  Адрес (местоположение): Местоположение установлено относительно ориентира, расположенного за пределами  участка. Ориентир с. Лапушки, Участок находится примерно в 6,7 км, по направлению на запад от ориентира. Почтовый адрес ориентира: Россия, Курганская область, Мокроусовский  район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муниципаль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5 000 (Пя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150 (Сто пя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000 (Одна тысяча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7 июл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5 августа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9 августа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1 августа  2024 года в 11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7-16T13:19:00Z</cp:lastPrinted>
  <dcterms:modified xsi:type="dcterms:W3CDTF">2024-07-16T08:56:00Z</dcterms:modified>
  <cp:revision>47</cp:revision>
  <dc:subject/>
  <dc:title/>
</cp:coreProperties>
</file>