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7 июл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5 августа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9 августа 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1 августа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2» июля 2024 года № 183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>Земельный участок, категория земель: земли сельскохозяйственного назначения, виды разрешенного использования:  для ведения крестьянского (фермерского) хозяйства,  1654000 кв.м., кадастровый номер: 45:13:000000:380.  Адрес (местоположение): Курганская область, Мокроусовский  район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64400 (Сто шестьдесят четыре тысячи четыреста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4932 (Четыре тысячи девятьсот тридцать два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32880 (Тридцать две тысячи восемьсот восемьдесят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7 июл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5 августа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9 августа  2024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1 августа  2024 года в 13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7-16T14:13:00Z</cp:lastPrinted>
  <dcterms:modified xsi:type="dcterms:W3CDTF">2024-07-16T09:13:00Z</dcterms:modified>
  <cp:revision>46</cp:revision>
  <dc:subject/>
  <dc:title/>
</cp:coreProperties>
</file>