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1 июл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9 августа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2 авгус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5 августа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2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Склады,  2385,0 кв.м., кадастровый номер: 45:13:032001:75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Сунгурово, ул. Крашаковой, 21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4 000 (Четырнадца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420 (Четыреста двадцать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800 (Две тысячи восемьсот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5.06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Сунгуровского сельсовета Мокроусовского района Курганской области, утвержденных решением Мокроусовской районной  Думы от 27 февраля 2020 года № 9 «Об утверждении Правил землепользования и застройки Сунгуровского сельсовета Мокроусовского района Курганской области».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1июл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9 августа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2 августа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5 августа 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7-10T14:05:00Z</cp:lastPrinted>
  <dcterms:modified xsi:type="dcterms:W3CDTF">2024-07-10T09:19:00Z</dcterms:modified>
  <cp:revision>48</cp:revision>
  <dc:subject/>
  <dc:title/>
</cp:coreProperties>
</file>