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11 июля 2024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09 августа 2024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12 августа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15 августа  2024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02» июля 2024 года № 182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 xml:space="preserve">Земельный участок, категория земель: земли населенных пунктов, виды разрешенного использования:  Склады,  8854,0 кв.м., кадастровый номер: 45:13:032001:758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 (местоположение): Курганская область, Мокроусовский  район, с. Сунгурово, ул. Крашаковой, 21Б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Неразграниченная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Срок аренды: 10</w:t>
      </w:r>
      <w:r>
        <w:rPr>
          <w:sz w:val="22"/>
          <w:szCs w:val="22"/>
        </w:rPr>
        <w:t xml:space="preserve">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43 000 (Сорок три тысячи) рублей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1290 (Одна тысяча двести девяносто) рублей 0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8600 (Восемь тысяч шестьсот) 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Style12"/>
        <w:spacing w:before="0" w:after="0"/>
        <w:ind w:left="709" w:firstLine="284"/>
        <w:jc w:val="both"/>
        <w:rPr/>
      </w:pPr>
      <w:r>
        <w:rPr>
          <w:b/>
          <w:sz w:val="22"/>
          <w:szCs w:val="22"/>
        </w:rPr>
        <w:t>Технические условия</w:t>
      </w:r>
      <w:r>
        <w:rPr>
          <w:sz w:val="22"/>
          <w:szCs w:val="22"/>
        </w:rPr>
        <w:t xml:space="preserve"> подключения к сетям инженерно-технического обеспечения согласно ответам на запросы от 05.06.2024 г. из МУП «Водоканал», АО «Газпром газораспределения Курган», ОАО «СКС», в  филиал АО «Сибирско-Уральская энергетическая компания» Курганские электрические сети.  </w:t>
      </w:r>
    </w:p>
    <w:p>
      <w:pPr>
        <w:pStyle w:val="Style12"/>
        <w:spacing w:before="0" w:after="0"/>
        <w:ind w:left="709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ксимально и минимально допустимые параметры разрешенного</w:t>
      </w:r>
      <w:r>
        <w:rPr>
          <w:sz w:val="22"/>
          <w:szCs w:val="22"/>
        </w:rPr>
        <w:t xml:space="preserve"> строительства объектов капитального строительства согласно Правилам землепользования и застройки Сунгуровского сельсовета Мокроусовского района Курганской области, утвержденных решением Мокроусовской районной  Думы от 27 февраля 2020 года № 9 «Об утверждении Правил землепользования и застройки Сунгуровского сельсовета Мокроусовского района Курганской области».</w:t>
      </w:r>
    </w:p>
    <w:p>
      <w:pPr>
        <w:pStyle w:val="Style12"/>
        <w:spacing w:before="0" w:after="0"/>
        <w:ind w:left="709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11июля 2024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09 августа  2024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12 августа  2024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15 августа  2024 года в 10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4-07-10T13:36:00Z</cp:lastPrinted>
  <dcterms:modified xsi:type="dcterms:W3CDTF">2024-07-10T08:47:00Z</dcterms:modified>
  <cp:revision>47</cp:revision>
  <dc:subject/>
  <dc:title/>
</cp:coreProperties>
</file>