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8 июл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16 августа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20 августа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23 августа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2» июля 2024 года № 182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Склады,  2000,0 кв.м., кадастровый номер: 45:13:020107:554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Механизаторов, 42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20 000 (Двадцать тысяч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600 (Шестьсо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4000 (Четыре тысячи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5.06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8 июл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16 августа 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20 августа  2024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23 августа  2024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7-17T08:38:00Z</cp:lastPrinted>
  <dcterms:modified xsi:type="dcterms:W3CDTF">2024-07-17T05:12:00Z</dcterms:modified>
  <cp:revision>50</cp:revision>
  <dc:subject/>
  <dc:title/>
</cp:coreProperties>
</file>