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6 июл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4 августа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6 августа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0 августа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2» июля 2024 года № 182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Служебные гаражи,  500,0 кв.м., кадастровый номер: 45:13:010501:680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алое Мостовско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3 000 (Три тысячи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90 (Девяносто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600 (Шестьсот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05.06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аломостовского сельсовета Мокроусовского района Курганской области, утвержденных решением Мокроусовской районной  Думы от 13 декабря 2019 года № 47 «О внесении изменения в решение Маломостовской сельской Думы от 28 октября 2013 года №21 «Об утверждении Правил землепользования и застройки Маломостовского сельсовета Мокроусовского района Курганской области».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6 июл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4 августа 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6 августа  2024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0 августа  2024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07-15T15:29:00Z</cp:lastPrinted>
  <dcterms:modified xsi:type="dcterms:W3CDTF">2024-07-15T10:29:00Z</dcterms:modified>
  <cp:revision>49</cp:revision>
  <dc:subject/>
  <dc:title/>
</cp:coreProperties>
</file>