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4 июн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3 июл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5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9 июл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1. Общие положения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13» июня 2024 года № 158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>Земельный участок, категория земель: земли сельскохозяйственного назначения, виды разрешенного использования:  сельскохозяйственное использование,  71500 кв.м., кадастровый номер: 45:13:032301:76.  Адрес (местоположение): Курганская область, Мокроусовский  муниципальный округ, село Мокроусов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Муниципаль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7 000 (Сем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210 (Двести десять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400 (Одна тысяча четыреста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4 июн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3  июля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5 июля  2024 года в 10 часов 00 минут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9 июля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6-13T10:11:00Z</cp:lastPrinted>
  <dcterms:modified xsi:type="dcterms:W3CDTF">2024-06-13T05:27:00Z</dcterms:modified>
  <cp:revision>46</cp:revision>
  <dc:subject/>
  <dc:title/>
</cp:coreProperties>
</file>