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20101:ЗУ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муниципальный округ, с. Мокроусово, ул. Заречная, 16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>: 25.07.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comp</cp:lastModifiedBy>
  <cp:lastPrinted>2024-06-24T14:46:00Z</cp:lastPrinted>
  <dcterms:modified xsi:type="dcterms:W3CDTF">2024-06-24T09:48:00Z</dcterms:modified>
  <cp:revision>27</cp:revision>
  <dc:subject/>
  <dc:title/>
</cp:coreProperties>
</file>