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9.18 Земельного кодекса Российской Федерации Администрация Мокроусовского муниципального округа извещает граждан о возможности предоставления </w:t>
      </w:r>
      <w:r>
        <w:rPr>
          <w:sz w:val="28"/>
          <w:szCs w:val="28"/>
          <w:u w:val="single"/>
        </w:rPr>
        <w:t>в аренду следующего земельного участка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13:020107:1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Мокроусовский район, с. Мокроусово, ул. Энергетиков, 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интересованные лица имеют право в течение 30 дней со дня опубликования и размещения настоящего извещения подавать заявления о намерении участвовать в аукционе</w:t>
      </w:r>
      <w:r>
        <w:rPr>
          <w:rFonts w:eastAsia="Times New Roman"/>
          <w:sz w:val="28"/>
          <w:szCs w:val="28"/>
        </w:rPr>
        <w:t xml:space="preserve"> на право заключения договора аренды, а также</w:t>
      </w:r>
      <w:r>
        <w:rPr>
          <w:sz w:val="28"/>
          <w:szCs w:val="28"/>
        </w:rPr>
        <w:t xml:space="preserve"> ознакомиться с информацией о земельном участк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 и способ подачи заяв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заявлений от заинтересованных лиц производится путем их личного обращения в письменной форме,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 по адресу: 641530, Курганская область, Мокроусовский район, с. Мокроусово, ул. Советская, д. 31, этаж 3,  кабинет 11, в рабочие дни с 09:00 час. до 16:00 час. (перерыв с 12:00 до 13:00 час.), кроме субботы, воскресенья, выходных и празднич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ата окончания приема заявлени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06.07.202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Адрес и время приема граждан для ознакомления с информацией о земельном участке</w:t>
      </w:r>
      <w:r>
        <w:rPr>
          <w:sz w:val="28"/>
          <w:szCs w:val="28"/>
        </w:rPr>
        <w:t>: 641530, Курганская область, Мокроусовский район, с. Мокроусово, ул. Советская, д. 31, этаж 3,  кабинет 11, в рабочие дни с 09:00 час. до 16:00 час. (перерыв с 12:00 до 13:00 час.), кроме субботы, воскресенья, выходных и празднич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8:00Z</dcterms:created>
  <dc:creator>1</dc:creator>
  <dc:description/>
  <cp:keywords/>
  <dc:language>en-US</dc:language>
  <cp:lastModifiedBy>1</cp:lastModifiedBy>
  <cp:lastPrinted>2024-04-22T10:51:00Z</cp:lastPrinted>
  <dcterms:modified xsi:type="dcterms:W3CDTF">2024-06-06T06:31:00Z</dcterms:modified>
  <cp:revision>24</cp:revision>
  <dc:subject/>
  <dc:title/>
</cp:coreProperties>
</file>