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9 июн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8 июля 2024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ию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5 июля  2024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4» июня 2024 года № 15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а  аренды земельного участк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>Земельный участок, категория земель: земли сельскохозяйственного назначения, виды разрешенного использования:  сельскохозяйственное использование,  1108000 кв.м., кадастровый номер: 45:13:032301:478.  Адрес (местоположение): Курганская область, Мокроусовский  район, село Лопарев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Муниципаль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Срок аренды: 10</w:t>
      </w:r>
      <w:r>
        <w:rPr>
          <w:sz w:val="22"/>
          <w:szCs w:val="22"/>
        </w:rPr>
        <w:t xml:space="preserve">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91 000 (Девяносто одна тысяча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2730 (Две тысячи семьсот тридцать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8200 (Восемнадцать тысяч двести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9 июн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8 июля  2024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0 июля  2024 года в 10 часов 00 минут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5 июля  2024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06-07T14:47:00Z</cp:lastPrinted>
  <dcterms:modified xsi:type="dcterms:W3CDTF">2024-06-07T10:48:00Z</dcterms:modified>
  <cp:revision>42</cp:revision>
  <dc:subject/>
  <dc:title/>
</cp:coreProperties>
</file>