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02 июня 2023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01 июля 2023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03 июл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06 июля  2023 года.</w:t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 xml:space="preserve">Распоряжение Администрации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кроусовского     муниципального округа  Курганской области от «31» января 2023 года № 14-р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Cs/>
          <w:lang w:val="ru-RU"/>
        </w:rPr>
        <w:t>О проведении открытого   аукциона на право заключения договора аренды земельного участка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предпринимательство,  1500 кв.м., кадастровый номер: 45:13:020203:758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Чапаева, д.36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7090 (Семь тысяч девяносто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212 (Двести двенадцать) рублей 7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1418 (Одна тысяча четыреста восемнадцать)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3"/>
        <w:ind w:left="70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02 июня 2023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ата и время окончания подачи (приема) заявок:</w:t>
      </w:r>
      <w:r>
        <w:rPr>
          <w:rFonts w:cs="Times New Roman" w:ascii="Times New Roman" w:hAnsi="Times New Roman"/>
          <w:lang w:val="ru-RU"/>
        </w:rPr>
        <w:t xml:space="preserve"> 01 июля 2023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03 июля 2023 года в 10 часов 00 минут.</w:t>
      </w:r>
    </w:p>
    <w:p>
      <w:pPr>
        <w:pStyle w:val="Normal"/>
        <w:spacing w:before="0" w:after="196"/>
        <w:ind w:left="70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06 июля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023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3-05-31T14:41:00Z</cp:lastPrinted>
  <dcterms:modified xsi:type="dcterms:W3CDTF">2023-06-01T03:38:00Z</dcterms:modified>
  <cp:revision>25</cp:revision>
  <dc:subject/>
  <dc:title/>
</cp:coreProperties>
</file>