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приобретения земельного участка из земель сельскохозяйственного назначения, находящегося в муниципальной собственности и выделенных в счет земельных до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окроусовского муниципального округа Курганской области в соответствии с ч. 5.1 ст. 10 Федерального закона от 24.07.2002 года № 101-ФЗ «Об обороте земель сельскохозяйственного назначения» сообщает о возможной передаче земельного участка из земель сельскохозяйственного назначения, предназначенного для сельскохозяйственного производства, выделенного в счет земельных долей и находящегося в муниципальной собственности, в собственность или аренду без проведения торгов сельскохозяйственной организации или крестьянскому (фермерскому) хозяйству, использующим такой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дастровый номер: 45:13:031501:90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ощадь: 273000 кв.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д разрешенного использования: для сельскохозяйствен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оположение: Курганская область, Мокроусовский район, совхоз «Мокроусов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на данного земельного участка составляет 15% от его кадастровой сто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годовой арендной платы 0,3 % от его кадастровой сто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заявлением о заключении договора купли-продажи либо договора аренды данного земельного участка и документами, подтверждающими факт использования данного земельного участка, заявителям обращаться по адресу: Курганская область, Мокроусовский район, с. Мокроусово, ул. Советская, д. 31, 3 этаж, кабинет 11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0:00Z</dcterms:created>
  <dc:creator>1</dc:creator>
  <dc:description/>
  <cp:keywords/>
  <dc:language>en-US</dc:language>
  <cp:lastModifiedBy>Пользователь Windows</cp:lastModifiedBy>
  <cp:lastPrinted>2023-05-04T13:53:00Z</cp:lastPrinted>
  <dcterms:modified xsi:type="dcterms:W3CDTF">2023-05-04T09:02:00Z</dcterms:modified>
  <cp:revision>6</cp:revision>
  <dc:subject/>
  <dc:title/>
</cp:coreProperties>
</file>