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8 апреля 2023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17 мая 2023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9 ма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22  мая  2023 года.</w:t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 xml:space="preserve">Распоряжение Администрации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кроусовского     муниципального округа  Курганской области от «31» января 2023 года № 14-р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Cs/>
          <w:lang w:val="ru-RU"/>
        </w:rPr>
        <w:t>О проведении открытого   аукциона на право заключения договора аренды земельного участка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Предпринимательство,  1500 кв.м., кадастровый номер: 45:13:020203:759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окроусово, ул. 1 Мая, д.103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7 090 (Семь тысяч девяносто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212 (Двести двенадцать) рублей 7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1418 (Одна тысяча четыреста восемнадцать)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3"/>
        <w:ind w:left="70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8 апреля 2023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17 мая 2023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9 мая 2023 года в 10 часов 00 минут.</w:t>
      </w:r>
    </w:p>
    <w:p>
      <w:pPr>
        <w:pStyle w:val="Normal"/>
        <w:spacing w:before="0" w:after="196"/>
        <w:ind w:left="70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22 мая 2023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3-03-28T10:26:00Z</cp:lastPrinted>
  <dcterms:modified xsi:type="dcterms:W3CDTF">2023-04-14T06:22:00Z</dcterms:modified>
  <cp:revision>20</cp:revision>
  <dc:subject/>
  <dc:title/>
</cp:coreProperties>
</file>