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30 марта 2023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28 апреля 2023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2 ма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05  мая  2023 года.</w:t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28» февраля 2023 года № 49-р «</w:t>
      </w:r>
      <w:r>
        <w:rPr>
          <w:rFonts w:cs="Times New Roman" w:ascii="Times New Roman" w:hAnsi="Times New Roman"/>
          <w:bCs/>
          <w:lang w:val="ru-RU"/>
        </w:rPr>
        <w:t>О проведении открытого   аукциона на право заключения договора аренды земельного участ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площадка»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-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Животноводство,  2000 кв.м., кадастровый номер: 45:13:010501:676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алое Мостовско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5 250 (Пять тысяч  двести пятьдесят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57 (Сто пятьдесят семь) рублей 5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050 (Одна тысяча пятьдесят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30 марта 2023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28 апреля 2023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2 мая 2023 года в 10 часов 00 минут.</w:t>
      </w:r>
    </w:p>
    <w:p>
      <w:pPr>
        <w:pStyle w:val="Normal"/>
        <w:spacing w:before="0" w:after="196"/>
        <w:ind w:left="70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05 мая 2023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3-03-28T10:26:00Z</cp:lastPrinted>
  <dcterms:modified xsi:type="dcterms:W3CDTF">2023-03-29T05:17:00Z</dcterms:modified>
  <cp:revision>13</cp:revision>
  <dc:subject/>
  <dc:title/>
</cp:coreProperties>
</file>