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24 марта 2023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7 апреля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8 апрел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24 апреля 2023 года.</w:t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 xml:space="preserve">Распоряжение Администрации Мокроусовского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круга  Курганской области от «31» января 2023 года № 15-р «</w:t>
      </w:r>
      <w:r>
        <w:rPr>
          <w:rFonts w:cs="Times New Roman" w:ascii="Times New Roman" w:hAnsi="Times New Roman"/>
          <w:bCs/>
          <w:lang w:val="ru-RU"/>
        </w:rPr>
        <w:t xml:space="preserve">О проведении открытого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площадка»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-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7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7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7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Животноводство,  330215 кв.м., кадастровый номер: 45:13:020210:28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. д. Пороги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2 670 (Двадцать две тысячи шестьсот семьдесят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680 (Шестьсот восемьдесят) рублей 1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4534 (Четыре тысячи пятьсот тридцать четыре) рубля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24 марта 2023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7 апреля 2023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8 апреля 2023 года в 10 часов 00 минут.</w:t>
      </w:r>
    </w:p>
    <w:p>
      <w:pPr>
        <w:pStyle w:val="Normal"/>
        <w:spacing w:before="0" w:after="196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4 апреля 2023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6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6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.  Перечень документов, представляемых для участия в     электронном 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9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9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sectPr>
          <w:type w:val="nextPage"/>
          <w:pgSz w:w="11906" w:h="16838"/>
          <w:pgMar w:left="567" w:right="599" w:gutter="0" w:header="0" w:top="56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220"/>
        <w:ind w:left="10" w:right="-14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16" w:before="0" w:after="43"/>
        <w:ind w:left="2562" w:right="255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lineRule="auto" w:line="216" w:before="0" w:after="511"/>
        <w:ind w:left="2562" w:right="255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участие в электронном аукционе «____» ______________ 20___ г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58"/>
        <w:ind w:left="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олняется заявителем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, ИНН, паспортные данные физического лица/ полное наименование ОГРН, ИНН, КПП юридического лица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21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именуемый (ое; ая) в дальнейшем </w:t>
      </w:r>
      <w:r>
        <w:rPr>
          <w:rFonts w:cs="Times New Roman" w:ascii="Times New Roman" w:hAnsi="Times New Roman"/>
          <w:b/>
          <w:sz w:val="24"/>
          <w:lang w:val="ru-RU"/>
        </w:rPr>
        <w:t>«Заявитель»</w:t>
      </w:r>
      <w:r>
        <w:rPr>
          <w:rFonts w:cs="Times New Roman" w:ascii="Times New Roman" w:hAnsi="Times New Roman"/>
          <w:sz w:val="24"/>
          <w:lang w:val="ru-RU"/>
        </w:rPr>
        <w:t>, в лице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фамилия, имя, отчество и паспортные данные/ должность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6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74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, </w:t>
      </w:r>
      <w:r>
        <w:rPr>
          <w:rFonts w:cs="Times New Roman" w:ascii="Times New Roman" w:hAnsi="Times New Roman"/>
          <w:sz w:val="24"/>
          <w:lang w:val="ru-RU"/>
        </w:rPr>
        <w:t>действующего (ей) на основани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3"/>
          <w:lang w:val="ru-RU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доверенность дата и №, Устав, др. документы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1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2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рес (регистрации, почтовый):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3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9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uto" w:line="223" w:before="0" w:after="35"/>
        <w:ind w:left="1897" w:hanging="1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 счета Заявителя для возврата задатка:</w:t>
      </w:r>
    </w:p>
    <w:tbl>
      <w:tblPr>
        <w:tblW w:w="10205" w:type="dxa"/>
        <w:jc w:val="left"/>
        <w:tblInd w:w="-1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876"/>
        <w:gridCol w:w="518"/>
        <w:gridCol w:w="5811"/>
      </w:tblGrid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/КПП получателя</w:t>
            </w:r>
          </w:p>
          <w:p>
            <w:pPr>
              <w:pStyle w:val="Normal"/>
              <w:tabs>
                <w:tab w:val="clear" w:pos="720"/>
                <w:tab w:val="center" w:pos="1769" w:leader="none"/>
                <w:tab w:val="center" w:pos="32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ля</w:t>
              <w:tab/>
              <w:t>юридического</w:t>
              <w:tab/>
              <w:t>лица</w:t>
            </w:r>
          </w:p>
          <w:p>
            <w:pPr>
              <w:pStyle w:val="Normal"/>
              <w:spacing w:before="0" w:after="0"/>
              <w:ind w:left="108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го предпринимателя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явитель,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учив извещение от ___________________________________________</w:t>
      </w:r>
    </w:p>
    <w:p>
      <w:pPr>
        <w:pStyle w:val="Normal"/>
        <w:spacing w:before="0" w:after="145"/>
        <w:ind w:left="10" w:right="84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указать дату размещения извещения о проведении аукциона)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электронного аукциона на право заключения договора аренды земельного участка, ознакомление с которым настоящим удостоверяется, перечислив задаток в размер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534 (Четыре тысячи пятьсот тридцать четыре) рубля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являет о своем намерении участвовать в объявленном электронном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>, расположенного по адресу: Курганская область, Мокроусовский район, д. Пороги, кадастровый номер – 45:13:020210:289; площадь земельного участка – 330 215 кв. м, разрешенное использование земельного участка – Животновод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Л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№ 1)</w:t>
      </w:r>
      <w:r>
        <w:rPr>
          <w:rFonts w:cs="Times New Roman" w:ascii="Times New Roman" w:hAnsi="Times New Roman"/>
          <w:sz w:val="24"/>
          <w:lang w:val="ru-RU"/>
        </w:rPr>
        <w:t xml:space="preserve"> (далее – Аукцион), </w:t>
      </w:r>
      <w:r>
        <w:rPr>
          <w:rFonts w:cs="Times New Roman" w:ascii="Times New Roman" w:hAnsi="Times New Roman"/>
          <w:b/>
          <w:sz w:val="24"/>
          <w:lang w:val="ru-RU"/>
        </w:rPr>
        <w:t>и обязуетс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23" w:before="0" w:after="5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t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электронной площадке АО «Единая электронная торговая площадка»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r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официальном сайт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и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сети «Интернет»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 признания победителем Аукциона или единственным принявшим участие в Аукционе – заключить договор аренды земельного участка (далее – Договор) с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ей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течение 30 (тридцати) дней со дня направления Организатором электронного аукциона проекта Договора, и оплатить единовременным платежом арендную плату за первый год использования земельного участка (за вычетом суммы внесенного для участия в Аукционе задатка, который засчитывается в сумму арендной платы по Договору за первый год действия Договора) в течение 3 (трех) рабочих дней со дня подписания Договора;</w:t>
      </w:r>
    </w:p>
    <w:p>
      <w:pPr>
        <w:pStyle w:val="Normal"/>
        <w:spacing w:lineRule="auto" w:line="223" w:before="0" w:after="5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16" w:before="0" w:after="19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numPr>
          <w:ilvl w:val="0"/>
          <w:numId w:val="8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numPr>
          <w:ilvl w:val="0"/>
          <w:numId w:val="8"/>
        </w:numPr>
        <w:spacing w:lineRule="auto" w:line="223" w:before="0" w:after="10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16" w:before="0" w:after="242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23" w:before="0" w:after="242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23" w:before="0" w:after="35"/>
        <w:ind w:left="719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документов прилагаемых к заявке: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23" w:before="0" w:after="799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ь Заявителя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уполномоченного лица Заявителя) _______________/______________________________</w:t>
      </w:r>
    </w:p>
    <w:p>
      <w:pPr>
        <w:pStyle w:val="Normal"/>
        <w:spacing w:before="0" w:after="145"/>
        <w:ind w:left="10" w:right="1326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 АРЕНДЫ</w:t>
        <w:br/>
        <w:t xml:space="preserve"> земельного участка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Мокроусово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  <w:t>10-40 день со дня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именуемая в дальнейшем «Арендодатель»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, именуемый в дальнейшем «Арендатор», и именуемые в дальнейшем «Стороны», на основании протокола ______________________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___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ряжения о проведении открытого аукциона на право заключения договоров аренды земельных участков от 31 января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023 года  № 15-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Предмет Договора</w:t>
      </w:r>
    </w:p>
    <w:p>
      <w:pPr>
        <w:pStyle w:val="TextBodyIndent"/>
        <w:tabs>
          <w:tab w:val="clear" w:pos="6039"/>
          <w:tab w:val="center" w:pos="5330" w:leader="none"/>
        </w:tabs>
        <w:rPr/>
      </w:pPr>
      <w:r>
        <w:rPr/>
        <w:t>1.1. Арендодатель предоставляет, а Арендатор принимает в аренду земельный участок из категории земель: земли населенных пунктов, с кадастровым номером 45:13:020210:289, находящийся по адресу (местоположение): Курганская область, Мокроусовский район, д. Пороги, вид разрешенного использования: животноводство, общей площадью 330215 кв.м.</w:t>
      </w:r>
    </w:p>
    <w:p>
      <w:pPr>
        <w:pStyle w:val="Normal"/>
        <w:tabs>
          <w:tab w:val="clear" w:pos="720"/>
          <w:tab w:val="center" w:pos="8278" w:leader="none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ок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Настоящий Договор заключен сроком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о _________ 20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и вступает в силу с даты его государственной регистраци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За аренду земельного участка, указанного в пункте 1.1. настоящего Договора в соответствии с протоколом рассмотрения заявок на участие в аукционе открытом по составу участников с открытой формой подачи предложений на право заключения договоров аренды земельных участков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________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2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сляется арендная плата в сумме </w:t>
      </w:r>
      <w:r>
        <w:rPr>
          <w:rStyle w:val="Emphasis"/>
          <w:rFonts w:cs="Times New Roman" w:ascii="Times New Roman" w:hAnsi="Times New Roman"/>
          <w:bCs/>
          <w:i w:val="false"/>
          <w:color w:val="FF0000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____________) рублей,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Арендная плата вносится Арендатором  один раз в год в срок до 15 ноября ежегодно, за который производится оплата на расчетный счет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ная плата начисляется с момента подписания Сторонами акта приема-передачи Участка (Приложение). 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арендной платы пересматривается ежегодно Арендодателем в одностороннем порядке: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изменении индекса инфляции на текущий финансовый год, в соответствии с федеральным законом о федеральном бюджете на соответствующий год;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изменении ставок земельного налога в соответствии с действующим законодательством;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изменении рыночной или кадастровой стоимости земельных участков или рыночной оценки права аренды земельного участка, но не реже одного раза в 5 лет.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ях, указанных в настоящем пункте, и при изменении нормативных правовых актов Российской Федерации и Курганской области, определяющих исчисление размера арендной платы, порядок и условия ее внесения, размер арендной платы исчисляется, а порядок и условия ее внесения определяется в соответствии с указанными нормативными правовыми актами. </w:t>
      </w:r>
    </w:p>
    <w:p>
      <w:pPr>
        <w:pStyle w:val="Normal"/>
        <w:tabs>
          <w:tab w:val="clear" w:pos="720"/>
          <w:tab w:val="center" w:pos="5557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изменения размера арендной платы в указанных в настоящем пункте случаях является письменное уведомление, направленное Арендодателем в адрес Аренда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ава и обязанности Сторон</w:t>
      </w:r>
    </w:p>
    <w:p>
      <w:pPr>
        <w:pStyle w:val="Normal"/>
        <w:spacing w:before="240" w:after="1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одатель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ть досрочного расторжения Догов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не подписания Арендатором дополнительных соглашений к Договору в соответствии с п. 3.4 и нарушения других условий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использовании земельного участка с систематическим нарушением (более двух раз) земе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е использовании земельного участка, предназначенного для строительства, в указанных целях в течение трех лет, за исключением времени, необходимого для освое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ых случаях, предусмотренных законодательством Российской Федерации и законодательством Курган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 Приостанавливать работы, выполняемые Арендатором на участке с нарушением условий настоящего Договора, земельного, природоохранного законодательства, правил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5. Вносить в Договор необходимые изменения и дополнения в случае изменения соответствующих законодательных актов РФ, иных нормативных и правовых актов государственных органов или органов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Арендодатель обязан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Выполнять в полном объеме все условия Договора.</w:t>
      </w:r>
    </w:p>
    <w:p>
      <w:pPr>
        <w:pStyle w:val="TextBodyIndent"/>
        <w:tabs>
          <w:tab w:val="clear" w:pos="6039"/>
          <w:tab w:val="center" w:pos="8817" w:leader="none"/>
          <w:tab w:val="right" w:pos="9923" w:leader="none"/>
        </w:tabs>
        <w:spacing w:before="0" w:after="0"/>
        <w:rPr/>
      </w:pPr>
      <w:r>
        <w:rPr/>
        <w:t>4.2.2. Письменно в тридцатидневный срок уведомить Арендатора об изменении номеров счетов для перечисления арендной платы, указанных в разделе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рендатор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Участок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дление настоящего Договора на согласованных сторонами условиях, по письменному заявлению Арендатора, переданному Арендодателю не позднее, чем за 60 календарных дней до истечения срока действия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Арендатор обязан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Участок в соответствии с целевым назначением и разрешенным использованием, указанных в п.1.1 Договора, в соответствии с действующим законодательством,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лачивать в порядке,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ть органам государственного контроля свободный доступ на Участок, на специально выделенные части Участка, в расположенные на Участке здания и сооружения, свободный проход (проезд) через Участок, по выделенным дорогам, выполнять в соответствии с требованиями эксплутационных служб условия эксплуатации подземных и наземных коммуникаций, сооружений, дорог, проездов и т. п. и не препятствовать их ремонту и обслуживанию, провести рекультивацию нарушенных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6. После подписания Договора и изменений к нему произвести их государственную регистрацию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есятидневный срок письменно уведомить Арендодателя об изменении организационно-правовой формы, наименования, банковских реквизитов и юридического адреса (об изменении адреса или паспортных данных – для физических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before="24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20"/>
          <w:tab w:val="center" w:pos="3828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нарушение срока внесения арендной платы по Договору Арендатор выплачивает Арендодателю пени из расчета 0,2% от размера невнесенной арендной платы за каждый календарный день просрочки. Пени перечисляются в порядке, предусмотренном разделом 3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Изменение условий Договора, его расторжение и прекращение допускаются в случае несоблюдения сторонами требований, определенных разделами 1, 2, 3, 4 настоящего Договора по соглашению сторон или в судебном порядк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Истечение срока действия Договора не освобождает стороны от ответственности за неисполнение (ненадлежащее исполнение) обязательств по Договору, в том числе и от уплаты сумм, начисленных в течение срока действ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Дополнительные соглашения к настоящему Договору, заключенному на срок не менее 1 года, подлежат обязательной регистрации в Управлении Федеральной службы государственной регистрации, кадастра и картографии по Курганской области в том случае, если в них содержатся следующие усло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аренды земл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рока арен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зменении площади и границ земельного учас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становлении ограничения (обременения) прав на земельный участ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зменении целевого использования земельного участка (его част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становленные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6 Договор аренды прекращается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квидации юридического лица, индивидуального предпринимателя-аренда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гражданина-арендатора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споры между Сторонами, возникающие по Договору, разрешаются в соответствии с законодательством Российской Федерации, в соответствующем суде Курганской области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собые условия Договора</w:t>
      </w:r>
    </w:p>
    <w:p>
      <w:pPr>
        <w:pStyle w:val="Normal"/>
        <w:spacing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tabs>
          <w:tab w:val="clear" w:pos="6039"/>
        </w:tabs>
        <w:spacing w:before="0" w:after="0"/>
        <w:rPr/>
      </w:pPr>
      <w:r>
        <w:rPr/>
        <w:t>8.2. 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еквизиты Сторон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рендодатель: </w:t>
      </w:r>
      <w:r>
        <w:rPr/>
        <w:t xml:space="preserve">Администрация Мокроусовского муниципального округа, юридический адрес: 641530, Курганская область, Мокроусовский район, с. Мокроусово, ул. Советская, д. 31, телефон: 8(35234)9-77-41, электронная почта: </w:t>
      </w:r>
      <w:hyperlink r:id="rId31">
        <w:r>
          <w:rPr>
            <w:rStyle w:val="InternetLink"/>
            <w:lang w:val="en-US"/>
          </w:rPr>
          <w:t>admmo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ГРН: 1224500003903, ИНН: 4500002839, КПП: 450001001, счет 40102810345370000037, счет распределения 03100643000000014300, БИК: 013735150, банк получателя: ОТДЕЛЕНИЕ КУРГАН БАНКА РОССИИ// УФК по Курганской области г. Курган, ОКТМО: 37524000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енд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:                      ______________________________________ В.В. Дем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М.П.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:                           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аренды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№ ____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20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Мокроусово</w:t>
        <w:tab/>
        <w:tab/>
        <w:tab/>
        <w:tab/>
        <w:tab/>
        <w:tab/>
        <w:t xml:space="preserve">        «___» ____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Договора аренды земельного участка 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передала, а _____________________________________________________________________ ,</w:t>
      </w:r>
    </w:p>
    <w:p>
      <w:pPr>
        <w:pStyle w:val="TextBodyIndent"/>
        <w:tabs>
          <w:tab w:val="clear" w:pos="6039"/>
          <w:tab w:val="center" w:pos="5330" w:leader="none"/>
        </w:tabs>
        <w:rPr/>
      </w:pPr>
      <w:r>
        <w:rPr/>
        <w:t>принял в аренду земельный участок из категории земель: земли населенных пунктов, с кадастровым номером 45:13:020210:289, находящийся по адресу (местоположение): Курганская область, Мокроусовский район, д. Пороги, вид разрешенного использования: животноводство, общей площадью 330215 кв.м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мотра земельного участка установ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соответствует его количественным и качественным характеристикам,  согласно условиям вышеназванного Догов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ных претензии у сторон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л Глава</w:t>
        <w:tab/>
        <w:t xml:space="preserve">                      Приня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роус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В.В. Демешкин </w:t>
        <w:tab/>
        <w:tab/>
        <w:tab/>
        <w:tab/>
        <w:t xml:space="preserve"> ____________ 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.П.</w:t>
        <w:tab/>
        <w:tab/>
        <w:tab/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s://torgi.gov.ru/new/public/legislation/reg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garantf1://12048567.9/" TargetMode="External"/><Relationship Id="rId31" Type="http://schemas.openxmlformats.org/officeDocument/2006/relationships/hyperlink" Target="mailto:admmokr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dcterms:modified xsi:type="dcterms:W3CDTF">2023-03-23T09:39:00Z</dcterms:modified>
  <cp:revision>6</cp:revision>
  <dc:subject/>
  <dc:title/>
</cp:coreProperties>
</file>