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 39.18 Земельного кодекса Российской Федерации Администрация Мокроусовского муниципального округа извещает граждан о возможности предоставления </w:t>
      </w:r>
      <w:r>
        <w:rPr>
          <w:sz w:val="28"/>
          <w:szCs w:val="28"/>
          <w:u w:val="single"/>
        </w:rPr>
        <w:t>в аренду следующего земельного участка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48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зерновых и иных сельскохозяйственных культу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условный) номе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:13:032301:ЗУ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Мокроусовский район, с. Лопаре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000 к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Заинтересованные лица имеют право в течение 30 дней со дня опубликования и размещения настоящего извещения подавать заявления о намерении участвовать в аукционе</w:t>
      </w:r>
      <w:r>
        <w:rPr>
          <w:rFonts w:eastAsia="Times New Roman"/>
          <w:sz w:val="28"/>
          <w:szCs w:val="28"/>
        </w:rPr>
        <w:t xml:space="preserve"> на право заключения договора аренды, а также</w:t>
      </w:r>
      <w:r>
        <w:rPr>
          <w:sz w:val="28"/>
          <w:szCs w:val="28"/>
        </w:rPr>
        <w:t xml:space="preserve"> ознакомиться с информацией о земельном участке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рес и способ подачи заявл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ем заявлений от заинтересованных лиц производится путем их личного обращения в письменной форме, при наличии документа, удостоверяющего личность, либо уполномоченным представителем заявителя, при наличии документа, подтверждающего права (полномочия) представителя по адресу: 641530, Курганская область, Мокроусовский район, с. Мокроусово, ул. Советская, д. 31, этаж 3,  кабинет 11, в рабочие дни с 09:00 час. до 16:00 час. (перерыв с 12:00 до 13:00 час.), кроме субботы, воскресенья, выходных и праздничны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Дата окончания приема заявлений</w:t>
      </w:r>
      <w:r>
        <w:rPr>
          <w:sz w:val="28"/>
          <w:szCs w:val="28"/>
        </w:rPr>
        <w:t>: 08.03.2023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Адрес и время приема граждан для ознакомления с информацией о земельном участке</w:t>
      </w:r>
      <w:r>
        <w:rPr>
          <w:sz w:val="28"/>
          <w:szCs w:val="28"/>
        </w:rPr>
        <w:t>: 641530, Курганская область, Мокроусовский район, с. Мокроусово, ул. Советская, д. 31, этаж 3,  кабинет 11, в рабочие дни с 09:00 час. до 16:00 час. (перерыв с 12:00 до 13:00 час.), кроме субботы, воскресенья, выходных и празднич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38:00Z</dcterms:created>
  <dc:creator>1</dc:creator>
  <dc:description/>
  <cp:keywords/>
  <dc:language>en-US</dc:language>
  <cp:lastModifiedBy>1</cp:lastModifiedBy>
  <cp:lastPrinted>2022-08-24T09:41:00Z</cp:lastPrinted>
  <dcterms:modified xsi:type="dcterms:W3CDTF">2023-02-06T04:01:00Z</dcterms:modified>
  <cp:revision>18</cp:revision>
  <dc:subject/>
  <dc:title/>
</cp:coreProperties>
</file>