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0» мая 2025 г. № 220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/>
      </w:pPr>
      <w:r>
        <w:rPr>
          <w:spacing w:val="-2"/>
        </w:rPr>
        <w:t>здания котельной, кадастровый номер</w:t>
      </w:r>
    </w:p>
    <w:p>
      <w:pPr>
        <w:pStyle w:val="Normal"/>
        <w:rPr/>
      </w:pPr>
      <w:r>
        <w:rPr>
          <w:spacing w:val="-2"/>
        </w:rPr>
        <w:t>45:13:031601:199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31601:550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/>
      </w:pPr>
      <w:r>
        <w:rPr>
          <w:spacing w:val="-2"/>
        </w:rPr>
        <w:t>область, Мокроусовский район, с. Шелепово,</w:t>
      </w:r>
    </w:p>
    <w:p>
      <w:pPr>
        <w:pStyle w:val="Normal"/>
        <w:rPr>
          <w:spacing w:val="-2"/>
        </w:rPr>
      </w:pPr>
      <w:r>
        <w:rPr>
          <w:spacing w:val="-2"/>
        </w:rPr>
        <w:t>ул. Новая, д.26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 xml:space="preserve">здание котельной, общая площадь 138,5 кв.м., кадастровый номер 45:13:031601:199, с земельным участком, кадастровый номер 45:13:031601:550, категория земель: земли населенных пунктов, площадью 405 кв.м., расположенные по адресу: Курганская область, Мокроусовский район, с. Шелепово, ул. Новая, д.26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Цена первоначального предложения продажи 154 000 (Сто пятьдесят четыре тысячи)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 xml:space="preserve">        В.В. 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5-05-20T10:38:00Z</cp:lastPrinted>
  <dcterms:modified xsi:type="dcterms:W3CDTF">2025-05-21T10:23:00Z</dcterms:modified>
  <cp:revision>36</cp:revision>
  <dc:subject/>
  <dc:title>ГЛАВА  НИКИФОРОВСКОГО РАЙОНА</dc:title>
</cp:coreProperties>
</file>