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1» января 2025 г. № 17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>
          <w:spacing w:val="-2"/>
        </w:rPr>
        <w:t xml:space="preserve">нежилого помещения, </w:t>
      </w:r>
      <w:r>
        <w:rPr/>
        <w:t>котельной в здании СДК</w:t>
      </w:r>
    </w:p>
    <w:p>
      <w:pPr>
        <w:pStyle w:val="Normal"/>
        <w:rPr>
          <w:spacing w:val="-2"/>
        </w:rPr>
      </w:pPr>
      <w:r>
        <w:rPr>
          <w:spacing w:val="-2"/>
        </w:rPr>
        <w:t>одновременно с земельным участком, расположенные</w:t>
      </w:r>
    </w:p>
    <w:p>
      <w:pPr>
        <w:pStyle w:val="Normal"/>
        <w:rPr>
          <w:spacing w:val="-2"/>
        </w:rPr>
      </w:pPr>
      <w:r>
        <w:rPr>
          <w:spacing w:val="-2"/>
        </w:rPr>
        <w:t>по адресу: Курганская область, Мокроусовский район,</w:t>
      </w:r>
    </w:p>
    <w:p>
      <w:pPr>
        <w:pStyle w:val="Normal"/>
        <w:rPr>
          <w:spacing w:val="-2"/>
        </w:rPr>
      </w:pPr>
      <w:r>
        <w:rPr/>
        <w:t>д. Кокорево, ул.Центральная, д.27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ЛОТ № 1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нежилое помещение, общая площадь 280,8 кв.м., кадастровый номер 45:13:030301:322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- котельная в здании СДК, общая площадь 32,3 кв.м., кадастровый номер 45:13:030301:72, одновременно с земельным участком, кадастровый номер 45:13:030301:305, категория земель: земли населенных пунктов – общественное управление, площадью 400,0 кв.м., расположенные по адресу: РФ, Курганская область, Мокроусовский район, д.Кокорево, ул.Центральная, д.27а. Цена первоначального предложения продажи 255 500 (Двести пятьдесят пять тысяч пятьсот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spacing w:lineRule="auto" w:line="19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ab/>
        <w:t>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1T11:35:00Z</cp:lastPrinted>
  <dcterms:modified xsi:type="dcterms:W3CDTF">2025-01-24T05:32:00Z</dcterms:modified>
  <cp:revision>40</cp:revision>
  <dc:subject/>
  <dc:title>ГЛАВА  НИКИФОРОВСКОГО РАЙОНА</dc:title>
</cp:coreProperties>
</file>