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11» октября 2024 г. № 755</w:t>
      </w:r>
    </w:p>
    <w:p>
      <w:pPr>
        <w:pStyle w:val="Heading3"/>
        <w:spacing w:before="0" w:after="0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с. Мокроус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rPr/>
      </w:pPr>
      <w:r>
        <w:rPr/>
        <w:t>О порядке и условиях приватизации</w:t>
      </w:r>
    </w:p>
    <w:p>
      <w:pPr>
        <w:pStyle w:val="Normal"/>
        <w:rPr>
          <w:spacing w:val="-2"/>
        </w:rPr>
      </w:pPr>
      <w:r>
        <w:rPr>
          <w:spacing w:val="-2"/>
        </w:rPr>
        <w:t>нежилого здания, кадастровый номер</w:t>
      </w:r>
    </w:p>
    <w:p>
      <w:pPr>
        <w:pStyle w:val="Normal"/>
        <w:rPr/>
      </w:pPr>
      <w:r>
        <w:rPr>
          <w:spacing w:val="-2"/>
        </w:rPr>
        <w:t>45:13:011101:582 с земельным участком,</w:t>
      </w:r>
    </w:p>
    <w:p>
      <w:pPr>
        <w:pStyle w:val="Normal"/>
        <w:rPr/>
      </w:pPr>
      <w:r>
        <w:rPr>
          <w:spacing w:val="-2"/>
        </w:rPr>
        <w:t>кадастровый номер 45:13:011101:576,</w:t>
      </w:r>
    </w:p>
    <w:p>
      <w:pPr>
        <w:pStyle w:val="Normal"/>
        <w:rPr/>
      </w:pPr>
      <w:r>
        <w:rPr>
          <w:spacing w:val="-2"/>
        </w:rPr>
        <w:t xml:space="preserve">расположенные по адресу:  Курганская </w:t>
      </w:r>
    </w:p>
    <w:p>
      <w:pPr>
        <w:pStyle w:val="Normal"/>
        <w:rPr>
          <w:spacing w:val="-2"/>
        </w:rPr>
      </w:pPr>
      <w:r>
        <w:rPr>
          <w:spacing w:val="-2"/>
        </w:rPr>
        <w:t>область, Мокроусовский район, с. Лапушки,</w:t>
      </w:r>
    </w:p>
    <w:p>
      <w:pPr>
        <w:pStyle w:val="Normal"/>
        <w:rPr>
          <w:spacing w:val="-2"/>
        </w:rPr>
      </w:pPr>
      <w:r>
        <w:rPr>
          <w:spacing w:val="-2"/>
        </w:rPr>
        <w:t>ул. Школьная, д.2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4"/>
        </w:rPr>
      </w:pPr>
      <w:r>
        <w:rPr>
          <w:spacing w:val="-2"/>
        </w:rPr>
        <w:tab/>
      </w:r>
      <w:r>
        <w:rPr/>
        <w:t>В соответствии с Федеральным законом от 21 декабря 2001 года № 178-ФЗ                    «О приватизации государственного и муниципального имущества», постановлением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Положением о порядке  управления и распоряжения муниципальным имуществом, находящегося в собственности Мокроусовского муниципального округа Курганской области,</w:t>
      </w:r>
      <w:r>
        <w:rPr>
          <w:color w:val="FF0000"/>
        </w:rPr>
        <w:t xml:space="preserve"> </w:t>
      </w:r>
      <w:r>
        <w:rPr/>
        <w:t xml:space="preserve">утвержденным решением Думы Мокроусовского муниципального округа от 30 марта 2023г. № 16, </w:t>
      </w:r>
      <w:r>
        <w:rPr>
          <w:spacing w:val="-1"/>
        </w:rPr>
        <w:t>решением Думы Мокроусовского муниципального округа от 22 декабря 2022г. № 160 «Об утверждении прогнозного плана (программы) приватизации муниципального имущества Мокроусовского муниципального округа Курганской области  на 2023-2025 годы»</w:t>
      </w:r>
      <w:r>
        <w:rPr>
          <w:spacing w:val="-4"/>
        </w:rPr>
        <w:t>, Администрация Мокроусовского муниципального округа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1. </w:t>
      </w:r>
      <w:r>
        <w:rPr/>
        <w:t>Приватизировать путем продажи на аукционе, открытом по составу участников и с открытой формой подачи предложений о цене, в электронной форме с использованием программно-аппаратного комплекса, принадлежащего АО «Единая  электронная торговая площадка», следующее муниципальное имуществ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ЛОТ № 1: </w:t>
      </w:r>
      <w:r>
        <w:rPr/>
        <w:t>нежилое здание, назначение: нежилое, общая площадь 137,4 кв.м., кадастровый номер 45:13:011101:582, с земельным участком, кадастровый номер 45:13:011101:576, категория земель: земли населенных пунктов – деловое управление, площадью 1000 кв.м., расположенные по адресу: Курганская область, Мокроусовский район, с. Лапушки, ул. Школьная, д.2. Цена первоначального предложения продажи                32 333 (Тридцать две тысячи триста тридцать три) рубля 33 копей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   </w:t>
      </w:r>
      <w:r>
        <w:rPr>
          <w:spacing w:val="-4"/>
        </w:rPr>
        <w:t xml:space="preserve">2. </w:t>
      </w:r>
      <w:r>
        <w:rPr>
          <w:color w:val="000000"/>
        </w:rPr>
        <w:t>Комиссии, созданной распоряжением Администрации Мокроусовского муниципального округа от 07 сентября 2022 г. № 34-р провести открытый аукцион по продаже вышеуказанного имуществ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</w:rPr>
        <w:t xml:space="preserve">   </w:t>
      </w:r>
      <w:r>
        <w:rPr>
          <w:spacing w:val="-4"/>
        </w:rPr>
        <w:t xml:space="preserve">3.  </w:t>
      </w:r>
      <w:r>
        <w:rPr>
          <w:spacing w:val="-4"/>
          <w:kern w:val="2"/>
        </w:rPr>
        <w:t>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kern w:val="2"/>
        </w:rPr>
        <w:t xml:space="preserve">Глава </w:t>
      </w:r>
      <w:r>
        <w:rPr/>
        <w:t xml:space="preserve">Мокроусовского муниципального округа                            </w:t>
        <w:tab/>
        <w:t xml:space="preserve">         В.В.Демеш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17">
    <w:name w:val="Обычный (веб)"/>
    <w:basedOn w:val="Normal"/>
    <w:qFormat/>
    <w:pPr>
      <w:suppressAutoHyphens w:val="false"/>
      <w:spacing w:before="0" w:after="1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User</dc:creator>
  <dc:description/>
  <cp:keywords/>
  <dc:language>en-US</dc:language>
  <cp:lastModifiedBy>Пользователь Windows</cp:lastModifiedBy>
  <cp:lastPrinted>2024-08-12T14:34:00Z</cp:lastPrinted>
  <dcterms:modified xsi:type="dcterms:W3CDTF">2024-10-22T04:04:00Z</dcterms:modified>
  <cp:revision>34</cp:revision>
  <dc:subject/>
  <dc:title>ГЛАВА  НИКИФОРОВСКОГО РАЙОНА</dc:title>
</cp:coreProperties>
</file>