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5» мая 2024 г. № 33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/>
        <w:t>специального автобуса для детей УАЗ-220694-06,</w:t>
      </w:r>
    </w:p>
    <w:p>
      <w:pPr>
        <w:pStyle w:val="Normal"/>
        <w:rPr/>
      </w:pPr>
      <w:r>
        <w:rPr/>
        <w:t>2008г.в., государственный номер Н592ЕМ45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ab/>
        <w:t xml:space="preserve">1. Приватизировать путем продажи на аукционе в электронной форме открытом по составу участников объект движимого имущества: </w:t>
      </w:r>
      <w:r>
        <w:rPr/>
        <w:t>специальный автобус для детей УАЗ-220694-06, год изготовления ТС 2008, идентификационный номер (</w:t>
      </w:r>
      <w:r>
        <w:rPr>
          <w:lang w:val="en-US"/>
        </w:rPr>
        <w:t>VIN</w:t>
      </w:r>
      <w:r>
        <w:rPr/>
        <w:t>) ХТТ22069480435249, цвет кузова - желтый, модель 42130Е, № двигателя 80202232, шасси № 37410080456541  кузов № 22060080202384, мощность двигателя - 107 л.с. (78,5 кВт), гос. регистрационный знак Н592ЕМ45, тип двигателя: бензиновый, экологический класс: тре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ab/>
        <w:t>2. Утвердить начальную цену подлежащего приватизации объекта движимого имущества, указанного в пункте 1 настоящего постановления, в размере равной рыночной стоимости – 103 000 (Сто три тысячи) рублей, согласно отчету независимого оценщика              ООО «Агентство независимой экспертизы и оценки» от 07 мая 2024 года №09.24/24 «По определению рыночной стои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ab/>
        <w:t>3.Отделу имущественных и земельных отношений Администрации Мокроусовского муниципального округа осуществить продажу муниципального имущества Мокроусовского муниципального округа, указанного в пункте 1 настоящего постановления, в 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pacing w:val="-4"/>
          <w:kern w:val="2"/>
        </w:rPr>
      </w:pPr>
      <w:r>
        <w:rPr>
          <w:spacing w:val="-4"/>
        </w:rPr>
        <w:t xml:space="preserve">4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5-15T10:08:00Z</cp:lastPrinted>
  <dcterms:modified xsi:type="dcterms:W3CDTF">2024-05-20T03:36:00Z</dcterms:modified>
  <cp:revision>24</cp:revision>
  <dc:subject/>
  <dc:title>ГЛАВА  НИКИФОРОВСКОГО РАЙОНА</dc:title>
</cp:coreProperties>
</file>