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15» мая 2024 г. № 336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/>
      </w:pPr>
      <w:r>
        <w:rPr/>
        <w:t>легкового автомобиля ВАЗ 210740,</w:t>
      </w:r>
    </w:p>
    <w:p>
      <w:pPr>
        <w:pStyle w:val="Normal"/>
        <w:rPr/>
      </w:pPr>
      <w:r>
        <w:rPr/>
        <w:t>2008г.в., государственный номер М161ЕК45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</w:rPr>
        <w:t xml:space="preserve"> </w:t>
      </w:r>
      <w:r>
        <w:rPr/>
        <w:t xml:space="preserve">утвержденным решением Думы Мокроусовского муниципального округа от 30 марта 2023г. № 16, </w:t>
      </w:r>
      <w:r>
        <w:rPr>
          <w:spacing w:val="-1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pacing w:val="-4"/>
        </w:rPr>
        <w:tab/>
        <w:t xml:space="preserve">1. Приватизировать путем продажи на аукционе в электронной форме открытом по составу участников объект движимого имущества: легковой </w:t>
      </w:r>
      <w:r>
        <w:rPr>
          <w:szCs w:val="28"/>
        </w:rPr>
        <w:t xml:space="preserve">автомобиль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0740, марка 2107, год изготовления ТС 2008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>) ХТА21074082693711, цвет кузова – темно-зеленый, модель 21067, № двигателя 8999965, шасси № отсутствует,  кузов № ХТА21074082693711, мощность двигателя – 72,7 л.с. (53,5 кВт), гос. регистрационный знак М161ЕК45, тип двигателя: бензиновый, экологический класс: трет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</w:rPr>
        <w:tab/>
        <w:t>2. Утвердить начальную цену подлежащего приватизации объекта движимого имущества, указанного в пункте 1 настоящего постановления, в размере равной рыночной стоимости – 25 700 (Двадцать пять тысяч семьсот) рублей, согласно отчету независимого оценщика ОО «Агентство независимой экспертизы и оценки» от 03 мая 2024 года №07.21/24 «По определению рыночной стоим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</w:rPr>
        <w:tab/>
        <w:t>3.Отделу имущественных и земельных отношений Администрации Мокроусовского муниципального округа осуществить продажу муниципального имущества Мокроусовского муниципального округа, указанного в пункте 1 настоящего постановления, в 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pacing w:val="-4"/>
          <w:kern w:val="2"/>
        </w:rPr>
      </w:pPr>
      <w:r>
        <w:rPr>
          <w:spacing w:val="-4"/>
        </w:rPr>
        <w:t xml:space="preserve">4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  </w:t>
        <w:tab/>
        <w:t xml:space="preserve">         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4-05-15T10:06:00Z</cp:lastPrinted>
  <dcterms:modified xsi:type="dcterms:W3CDTF">2024-05-20T03:15:00Z</dcterms:modified>
  <cp:revision>24</cp:revision>
  <dc:subject/>
  <dc:title>ГЛАВА  НИКИФОРОВСКОГО РАЙОНА</dc:title>
</cp:coreProperties>
</file>