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3» августа 2023 г. № 43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>здания клуба, кадастровый номер</w:t>
      </w:r>
    </w:p>
    <w:p>
      <w:pPr>
        <w:pStyle w:val="Normal"/>
        <w:rPr/>
      </w:pPr>
      <w:r>
        <w:rPr>
          <w:spacing w:val="-2"/>
        </w:rPr>
        <w:t>45:13:011401:342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401:341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д. Малое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есьяново, ул. Озерная, д.30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здание клуба, назначение: нежилое, общая площадь 217,1 кв.м., кадастровый номер 45:13:011401:342, с земельным участком, кадастровый номер 45:13:011401:341, категория земель: земли населенных пунктов – культурное развитие, площадью 500 кв.м., расположенные по адресу: Курганская область, Мокроусовский район, д. Малое Песьяново, ул. Озерная, д.30. Цена первоначального предложения продажи 92 000 (Девяносто две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45:00Z</cp:lastPrinted>
  <dcterms:modified xsi:type="dcterms:W3CDTF">2023-08-08T06:44:00Z</dcterms:modified>
  <cp:revision>30</cp:revision>
  <dc:subject/>
  <dc:title>ГЛАВА  НИКИФОРОВСКОГО РАЙОНА</dc:title>
</cp:coreProperties>
</file>