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3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11.08.2023</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05.09.2023</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08.09.2023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12.09.2023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xml:space="preserve">- Постановление Администрации Мокроусовского муниципального округа от  «03» августа 2023г. № 435 «О порядке и условиях приватизации </w:t>
      </w:r>
      <w:r>
        <w:rPr>
          <w:spacing w:val="-2"/>
          <w:sz w:val="24"/>
          <w:szCs w:val="24"/>
        </w:rPr>
        <w:t>нежилого здания, кадастровый номер 45:13:011401:344 с земельным участком, кадастровый номер 45:13:011401:343, расположенные по адресу:  Курганская область, Мокроусовский район, д. Малое Песьяново, ул. Озерная, д.28</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 xml:space="preserve">нежилое здание (школа), назначение: нежилое, общая площадь 217,4 кв.м., кадастровый номер 45:13:011401:344, с земельным участком, кадастровый номер 45:13:011401:343, категория земель: земли населенных пунктов – деловое управление, площадью 500 кв.м., расположенные по адресу: Курганская область, Мокроусовский район, </w:t>
      </w:r>
      <w:r>
        <w:rPr>
          <w:spacing w:val="-2"/>
          <w:szCs w:val="24"/>
          <w:lang w:val="ru-RU"/>
        </w:rPr>
        <w:t xml:space="preserve">д. Малое Песьяново, ул. </w:t>
      </w:r>
      <w:r>
        <w:rPr>
          <w:spacing w:val="-2"/>
          <w:szCs w:val="24"/>
        </w:rPr>
        <w:t>Озерная, д.28</w:t>
      </w:r>
      <w:r>
        <w:rPr>
          <w:lang w:val="ru-RU"/>
        </w:rPr>
        <w:t>.</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93 000 (Девяносто три тысячи)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4 650 (Четыре тысячи шестьсот пятьдеся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9 300 (Девять тысяч триста)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11.08.2023 г. по 05.09.2023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02.08.2023 года, признан несостоявшимися ввиду отсутствия заявок</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11.08.2023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05.09.2023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08.09.2023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12.09.2023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3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sz w:val="24"/>
          <w:szCs w:val="24"/>
          <w:lang w:eastAsia="ru-RU"/>
        </w:rPr>
        <w:t xml:space="preserve">1.1.1. </w:t>
      </w:r>
      <w:r>
        <w:rPr>
          <w:sz w:val="24"/>
          <w:szCs w:val="24"/>
        </w:rPr>
        <w:t xml:space="preserve">Нежилое здание (школа), назначение: нежилое, общая площадь 217,4 кв.м., кадастровый номер 45:13:011401:344, с земельным участком, кадастровый номер 45:13:011401:343, категория земель: земли населенных пунктов – деловое управление, площадью 500 кв.м., расположенные по адресу: Курганская область, Мокроусовский район, </w:t>
      </w:r>
      <w:r>
        <w:rPr>
          <w:spacing w:val="-2"/>
          <w:sz w:val="24"/>
          <w:szCs w:val="24"/>
        </w:rPr>
        <w:t>д. Малое Песьяново, ул. Озерная, д.28</w:t>
      </w:r>
      <w:r>
        <w:rPr>
          <w:sz w:val="24"/>
          <w:szCs w:val="24"/>
        </w:rPr>
        <w:t>.</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Style33"/>
        <w:widowControl/>
        <w:tabs>
          <w:tab w:val="clear" w:pos="708"/>
          <w:tab w:val="left" w:pos="709" w:leader="none"/>
        </w:tabs>
        <w:autoSpaceDE w:val="true"/>
        <w:ind w:left="0" w:hanging="0"/>
        <w:jc w:val="both"/>
        <w:rPr>
          <w:sz w:val="24"/>
          <w:szCs w:val="24"/>
          <w:lang w:val="ru-RU" w:eastAsia="ru-RU"/>
        </w:rPr>
      </w:pPr>
      <w:r>
        <w:rPr>
          <w:sz w:val="24"/>
          <w:szCs w:val="24"/>
          <w:lang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3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3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3392"/>
        <w:gridCol w:w="1570"/>
        <w:gridCol w:w="999"/>
        <w:gridCol w:w="3335"/>
        <w:gridCol w:w="769"/>
      </w:tblGrid>
      <w:tr>
        <w:trPr/>
        <w:tc>
          <w:tcPr>
            <w:tcW w:w="4962"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1570"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99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3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sz w:val="26"/>
          <w:szCs w:val="26"/>
        </w:rPr>
        <w:t xml:space="preserve">  </w:t>
      </w:r>
      <w:r>
        <w:rPr>
          <w:sz w:val="24"/>
          <w:szCs w:val="24"/>
        </w:rPr>
        <w:t xml:space="preserve">- нежилое здание (школа), назначение: нежилое, общая площадь 217,4 кв.м., кадастровый номер 45:13:011401:344, с земельным участком, кадастровый номер 45:13:011401:343, категория земель: земли населенных пунктов – деловое управление, площадью 500 кв.м., расположенные по адресу: Курганская область, Мокроусовский район, </w:t>
      </w:r>
      <w:r>
        <w:rPr>
          <w:spacing w:val="-2"/>
          <w:sz w:val="24"/>
          <w:szCs w:val="24"/>
        </w:rPr>
        <w:t>д. Малое Песьяново, ул. Озерная, д.28</w:t>
      </w:r>
      <w:r>
        <w:rPr>
          <w:sz w:val="24"/>
          <w:szCs w:val="24"/>
        </w:rPr>
        <w:t>.</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1-11-12T09:13:00Z</cp:lastPrinted>
  <dcterms:modified xsi:type="dcterms:W3CDTF">2023-08-08T06:12: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