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3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08.06.2023</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03.07.2023</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05.07.2023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07.07.2023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jc w:val="both"/>
        <w:rPr>
          <w:b/>
          <w:b/>
          <w:bCs/>
          <w:iCs/>
          <w:sz w:val="24"/>
          <w:szCs w:val="24"/>
        </w:rPr>
      </w:pPr>
      <w:r>
        <w:rPr>
          <w:sz w:val="24"/>
          <w:szCs w:val="24"/>
        </w:rPr>
        <w:t xml:space="preserve">- Постановление Администрации Мокроусовского муниципального округа от  «05» июня  2023 г. № 316 «О порядке и условиях приватизации </w:t>
      </w:r>
      <w:r>
        <w:rPr>
          <w:spacing w:val="-2"/>
          <w:sz w:val="24"/>
          <w:szCs w:val="24"/>
        </w:rPr>
        <w:t>нежилого здания, кадастровый номер 45:13:011101:268 с земельным участком, кадастровый номер 45:13:011101:172, расположенные по адресу:  Курганская область, Мокроусовский район, с. Лапушки, ул. Школьная, д.2</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нежилое здание, назначение: нежилое, общая площадь 434,4 кв.м., кадастровый номер 45:13:011101:268, с земельным участком, кадастровый номер 45:13:011101:172, категория земель: земли населенных пунктов – деловое управление, площадью 3526 +/- 42 кв.м., расположенные по адресу: Курганская область, Мокроусовский район, с. Лапушки, ул. Школьная, д.2.</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603 000 (Шестьсот три тысячи)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30 150 (Тридцать тысяч сто пятьдеся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60 300 (Шестьдесят тысяч триста)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08.06.2023 г. по 03.07.2023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Cs w:val="22"/>
          <w:lang w:val="ru-RU"/>
        </w:rPr>
        <w:t xml:space="preserve">– </w:t>
      </w:r>
      <w:r>
        <w:rPr>
          <w:szCs w:val="22"/>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15.05.2023 года, признан несостоявшимися ввиду отсутствия заявок.</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08.06.2023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03.07.2023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05.07.2023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07.07.2023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3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sz w:val="24"/>
          <w:szCs w:val="24"/>
          <w:lang w:eastAsia="ru-RU"/>
        </w:rPr>
        <w:t xml:space="preserve">1.1.1. </w:t>
      </w:r>
      <w:r>
        <w:rPr>
          <w:sz w:val="24"/>
          <w:szCs w:val="24"/>
        </w:rPr>
        <w:t>Нежилое здание, назначение: нежилое, общая площадь 434,4 кв.м., кадастровый номер 45:13:011101:268, с земельным участком, кадастровый номер 45:13:011101:172, категория земель: земли населенных пунктов – деловое управление, площадью 3526 +/- 42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Style33"/>
        <w:widowControl/>
        <w:tabs>
          <w:tab w:val="clear" w:pos="708"/>
          <w:tab w:val="left" w:pos="709" w:leader="none"/>
        </w:tabs>
        <w:autoSpaceDE w:val="true"/>
        <w:ind w:left="0" w:hanging="0"/>
        <w:jc w:val="both"/>
        <w:rPr>
          <w:sz w:val="24"/>
          <w:szCs w:val="24"/>
          <w:lang w:val="ru-RU" w:eastAsia="ru-RU"/>
        </w:rPr>
      </w:pPr>
      <w:r>
        <w:rPr>
          <w:sz w:val="24"/>
          <w:szCs w:val="24"/>
          <w:lang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3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10 (деся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3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3392"/>
        <w:gridCol w:w="1570"/>
        <w:gridCol w:w="999"/>
        <w:gridCol w:w="3335"/>
        <w:gridCol w:w="769"/>
      </w:tblGrid>
      <w:tr>
        <w:trPr/>
        <w:tc>
          <w:tcPr>
            <w:tcW w:w="4962"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1570"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99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3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sz w:val="26"/>
          <w:szCs w:val="26"/>
        </w:rPr>
        <w:t xml:space="preserve">  </w:t>
      </w:r>
      <w:r>
        <w:rPr>
          <w:sz w:val="26"/>
          <w:szCs w:val="26"/>
        </w:rPr>
        <w:t>- н</w:t>
      </w:r>
      <w:r>
        <w:rPr>
          <w:sz w:val="24"/>
          <w:szCs w:val="24"/>
        </w:rPr>
        <w:t>ежилое здание, назначение: нежилое, общая площадь 434,4 кв.м., кадастровый номер 45:13:011101:268, с земельным участком, кадастровый номер 45:13:011101:172, категория земель: земли населенных пунктов – деловое управление, площадью 3526 +/- 42 кв.м., расположенные по адресу: Курганская область, Мокроусовский район, с. Лапушки,                             ул. Школьная, д.2.</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3-06-06T13:55:00Z</cp:lastPrinted>
  <dcterms:modified xsi:type="dcterms:W3CDTF">2023-06-06T08:56: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