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1» июня 2023 г. № 346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11101:582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101:576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137,4 кв.м., кадастровый номер 45:13:011101:582, с земельным участком, кадастровый номер 45:13:011101:576, категория земель: земли населенных пунктов – деловое управление, площадью 1000 кв.м., расположенные по адресу: Курганская область, Мокроусовский район, с. Лапушки, ул. Школьная, д.2. Цена первоначального предложения продажи 135 000 (Сто тридцать пять тысяч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>В.В.Деме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6-21T10:31:00Z</cp:lastPrinted>
  <dcterms:modified xsi:type="dcterms:W3CDTF">2023-06-26T11:16:00Z</dcterms:modified>
  <cp:revision>27</cp:revision>
  <dc:subject/>
  <dc:title>ГЛАВА  НИКИФОРОВСКОГО РАЙОНА</dc:title>
</cp:coreProperties>
</file>