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0» апреля 2023 г. № 156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>
          <w:spacing w:val="-2"/>
        </w:rPr>
      </w:pPr>
      <w:r>
        <w:rPr>
          <w:spacing w:val="-2"/>
        </w:rPr>
        <w:t>45:13:011101:268 с земельным участком,</w:t>
      </w:r>
    </w:p>
    <w:p>
      <w:pPr>
        <w:pStyle w:val="Normal"/>
        <w:rPr>
          <w:spacing w:val="-2"/>
        </w:rPr>
      </w:pPr>
      <w:r>
        <w:rPr>
          <w:spacing w:val="-2"/>
        </w:rPr>
        <w:t>кадастровый номер 45:13:011101:172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 xml:space="preserve"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</w:t>
      </w:r>
      <w:r>
        <w:rPr>
          <w:spacing w:val="-1"/>
        </w:rPr>
        <w:t>решением Думы Мокроусовского муниципального округа от 22 декабря 2022г.              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на основании отчета  независимого оценщика ООО «Агентство независимой экспертизы и оценки» от 29 декабря 2023 года №01.66/22 «По определению рыночной стоимости»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назначение: нежилое, общая площадь 434,4 кв.м., кадастровый номер 45:13:011101:268, с земельным участком, кадастровый номер 45:13:011101:172, категория земель: земли населенных пунктов – деловое управление, площадью 3526 +/- 42 кв.м., расположенные по адресу: Курганская область, Мокроусовский район, с. Лапушки, ул. Школьная, д.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>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3-04-10T08:54:00Z</cp:lastPrinted>
  <dcterms:modified xsi:type="dcterms:W3CDTF">2023-04-12T03:43:00Z</dcterms:modified>
  <cp:revision>23</cp:revision>
  <dc:subject/>
  <dc:title>ГЛАВА  НИКИФОРОВСКОГО РАЙОНА</dc:title>
</cp:coreProperties>
</file>