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02» февраля 2023 г. № 27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рядке и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буса для перевозки детей ПАЗ 32053-20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11г.в., государственный номер Р 632 КЕ 45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2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6"/>
          <w:szCs w:val="26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  <w:sz w:val="27"/>
          <w:szCs w:val="27"/>
        </w:rPr>
        <w:t>, на основании отчета  независимого оценщика ООО «Агентство независимой экспертизы и оценки» от 29 сентября 2022 года №09.93/22 «По определению рыночной стоимости автобуса для перевозки детей ПАЗ 32053-20, 2011 г.в., государственный номер Р 632 КЕ 45»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 Приватизировать путем продажи на аукционе в электронной форме открытом по составу участников объект движимого имущества: </w:t>
      </w:r>
      <w:r>
        <w:rPr>
          <w:sz w:val="27"/>
          <w:szCs w:val="27"/>
        </w:rPr>
        <w:t>автобус для перевозки детей ПАЗ 32053-20, год изготовления ТС 2011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3205</w:t>
      </w:r>
      <w:r>
        <w:rPr>
          <w:sz w:val="27"/>
          <w:szCs w:val="27"/>
          <w:lang w:val="en-US"/>
        </w:rPr>
        <w:t>CXB</w:t>
      </w:r>
      <w:r>
        <w:rPr>
          <w:sz w:val="27"/>
          <w:szCs w:val="27"/>
        </w:rPr>
        <w:t xml:space="preserve">0004248, цвет кузова – желтый, модель 523400, № - 81005369,             кузов №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3205</w:t>
      </w:r>
      <w:r>
        <w:rPr>
          <w:sz w:val="27"/>
          <w:szCs w:val="27"/>
          <w:lang w:val="en-US"/>
        </w:rPr>
        <w:t>CXB</w:t>
      </w:r>
      <w:r>
        <w:rPr>
          <w:sz w:val="27"/>
          <w:szCs w:val="27"/>
        </w:rPr>
        <w:t>0004248, мощность двигателя – 124 л.с. (91,2 кВт), государственный номер Р 632 КЕ 45, тип двигателя – бензиновый, экологический класс – тре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7"/>
          <w:szCs w:val="27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 равной рыночной стоимости – 60 000 (Шестьдесят тысяч) рублей, согласно отчету независимого оценщика ООО «Агентство независимой экспертизы и оценки»               от 29 сентября 2022 года №09.93/22 «По определению рыночной стоимости              автобуса для перевозки детей ПАЗ 32053-20, 2011 г.в., государственный номер                             Р 632 КЕ 45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3.Отделу имущественных и земельных отношений Администрации Мокроусовского муниципального округа осуществить продажу муниципального имущества Мокроусовского муниципального округа, указанного в                       пункте 1 настоящего постановления, в  порядке, установленном действующим законодательством.</w:t>
      </w:r>
    </w:p>
    <w:p>
      <w:pPr>
        <w:pStyle w:val="Normal"/>
        <w:jc w:val="both"/>
        <w:rPr>
          <w:spacing w:val="-4"/>
          <w:kern w:val="2"/>
          <w:sz w:val="27"/>
          <w:szCs w:val="27"/>
        </w:rPr>
      </w:pPr>
      <w:r>
        <w:rPr>
          <w:spacing w:val="-4"/>
          <w:sz w:val="27"/>
          <w:szCs w:val="27"/>
        </w:rPr>
        <w:t xml:space="preserve">4.  </w:t>
      </w:r>
      <w:r>
        <w:rPr>
          <w:spacing w:val="-4"/>
          <w:kern w:val="2"/>
          <w:sz w:val="27"/>
          <w:szCs w:val="27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7"/>
          <w:szCs w:val="27"/>
        </w:rPr>
      </w:pPr>
      <w:r>
        <w:rPr>
          <w:spacing w:val="-4"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ервый заместитель Главы</w:t>
      </w:r>
    </w:p>
    <w:p>
      <w:pPr>
        <w:pStyle w:val="Heading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окроусовского муниципального округа                              </w:t>
        <w:tab/>
        <w:t>П.В.Бетех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2-02T08:55:00Z</cp:lastPrinted>
  <dcterms:modified xsi:type="dcterms:W3CDTF">2023-02-09T10:29:00Z</dcterms:modified>
  <cp:revision>19</cp:revision>
  <dc:subject/>
  <dc:title>ГЛАВА  НИКИФОРОВСКОГО РАЙОНА</dc:title>
</cp:coreProperties>
</file>