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9» ноября 2022 г. № 297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словиях приватизации муниципального</w:t>
      </w:r>
    </w:p>
    <w:p>
      <w:pPr>
        <w:pStyle w:val="Normal"/>
        <w:shd w:fill="FFFFFF" w:val="clear"/>
        <w:suppressAutoHyphens w:val="false"/>
        <w:rPr/>
      </w:pPr>
      <w:r>
        <w:rPr>
          <w:sz w:val="26"/>
          <w:szCs w:val="26"/>
          <w:lang w:eastAsia="ru-RU"/>
        </w:rPr>
        <w:t>имущества посредством публичного предложения</w:t>
      </w:r>
    </w:p>
    <w:p>
      <w:pPr>
        <w:pStyle w:val="Normal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</w:rPr>
        <w:tab/>
      </w:r>
      <w:r>
        <w:rPr>
          <w:sz w:val="26"/>
          <w:szCs w:val="26"/>
        </w:rPr>
        <w:t xml:space="preserve">В соответствии со ст. 447, 448 Гражданского Кодекса Российской Федерации, </w:t>
      </w:r>
      <w:r>
        <w:rPr>
          <w:spacing w:val="-1"/>
          <w:sz w:val="26"/>
          <w:szCs w:val="26"/>
        </w:rPr>
        <w:t xml:space="preserve">Федеральным законом от 21 декабря 2001 года № 178 – ФЗ                          «О приватизации государственного и муниципального имущества», Положением о порядке управления и распоряжения имуществом, находящемся в собственности Мокроусовского района Курганской области, утвержденным решением Мокроусовской районной Думы от 29.05.2009 г. № 44, решением Мокроусовской районной Думы от 05.12.2019 г. № 34 «Об утверждении прогнозного плана (программы) приватизации муниципального имущества на 2020-2022 годы», в связи с тем, что аукцион по продаже открытом по составу участников и с открытой формой подачи предложений о цене, ввиду отсутствия заявок на участие в аукционе не состоялся,  Администрация Мокроусовского </w:t>
      </w:r>
      <w:r>
        <w:rPr>
          <w:spacing w:val="-4"/>
          <w:sz w:val="26"/>
          <w:szCs w:val="26"/>
        </w:rPr>
        <w:t>муниципальн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имущества посредством публичного предложения с открытой формой подачи предложений о цене в электронной форме с использованием программно-аппаратного комплекса, принадлежащего АО «Единая электронная торговая площадка», следующее муниципальное имущество: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ОТ № 1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жилое здание (домик садовый), кадастровый номер 45:13:011001:1159; 69,4 кв.м.;</w:t>
      </w:r>
    </w:p>
    <w:p>
      <w:pPr>
        <w:pStyle w:val="Normal"/>
        <w:rPr/>
      </w:pPr>
      <w:r>
        <w:rPr>
          <w:sz w:val="26"/>
          <w:szCs w:val="26"/>
        </w:rPr>
        <w:t>- Жилой дом, кадастровый номер 45:13:011001:1158; 51,7 кв.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жилое здание (медпункт),  кадастровый номер 45:13:011001:1142; 99,4 кв.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жилое здание (спальный корпус), кадастровый номер 45:13:011001:1157; 624,8 кв.м.: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жилое здание (столовая), кадастровый номер 45:13:011001:1141, 283,4 кв.м., одновременно с земельным участком, площад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208+/-1300 кв.м.,</w:t>
      </w:r>
      <w:r>
        <w:rPr>
          <w:rFonts w:cs="Times New Roman" w:ascii="Times New Roman" w:hAnsi="Times New Roman"/>
          <w:sz w:val="26"/>
          <w:szCs w:val="26"/>
        </w:rPr>
        <w:t xml:space="preserve"> кадастровый номер 45:13:011001:1156, расположенные по адресу: Россия, Курганская область, Мокроусовский район, д.Пивишное. Цена первоначального предложения   продажи             2 500 000 (Два миллиона пятьсот тысяч) рублей.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: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Минимальную цену – «Цену отсечения» 50% от начальной цены первоначального предложения.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Величину снижения – «Шаг понижения» 5% от начальной цены первоначального предложения.</w:t>
      </w:r>
    </w:p>
    <w:p>
      <w:pPr>
        <w:pStyle w:val="ConsNormal"/>
        <w:widowControl/>
        <w:bidi w:val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 Величину повышения цены - «Шаг аукциона» 2%   цены первоначального предлож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 Комиссии, созданной распоряжением Администрации Мокроусовского муниципального округа от 07.09.2022 г. №34-р, провести продажу  вышеуказанного имущества </w:t>
      </w:r>
      <w:r>
        <w:rPr>
          <w:sz w:val="26"/>
          <w:szCs w:val="26"/>
        </w:rPr>
        <w:t>посредством публичного предложения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 4.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spacing w:lineRule="auto" w:line="19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Мокроусовского муниципального округа                              В.В.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2-11-29T13:43:00Z</cp:lastPrinted>
  <dcterms:modified xsi:type="dcterms:W3CDTF">2022-11-29T10:18:00Z</dcterms:modified>
  <cp:revision>21</cp:revision>
  <dc:subject/>
  <dc:title>ГЛАВА  НИКИФОРОВСКОГО РАЙОНА</dc:title>
</cp:coreProperties>
</file>