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2» февраля 2023 г. № 29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б условиях приватизации муниципального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имущества посредством публичного предложения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о ст. 447, 448 Гражданского Кодекса Российской Федерации, </w:t>
      </w:r>
      <w:r>
        <w:rPr>
          <w:spacing w:val="-1"/>
        </w:rPr>
        <w:t xml:space="preserve">Федеральным законом от 21 декабря 2001 года № 178 – ФЗ «О приватизации государственного и муниципального имущества», Положением о порядке управления и распоряжения имуществом, находящемся в собственности Мокроусовского района Курганской области, утвержденным решением Мокроусовской районной Думы от 29.05.2009 г. № 44, решением Думы Мокроусовского муниципального округа от 22 декабря 2022 г. № 160 «Об утверждении прогнозного плана (программы) приватизации муниципального имущества  Мокроусовского муниципального округа Курганской области на 2023-2025 годы», в связи с тем, что аукцион по продаже открытом по составу участников и с открытой формой подачи предложений о цене, ввиду отсутствия заявок на участие в аукционе не состоялся,  Администрация Мокроусовского </w:t>
      </w:r>
      <w:r>
        <w:rPr>
          <w:spacing w:val="-4"/>
        </w:rPr>
        <w:t>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1. </w:t>
      </w:r>
      <w:r>
        <w:rPr/>
        <w:t>Приватизировать путем продажи имущества посредством публичного предложения с открытой формой подачи предложений о цене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: </w:t>
      </w:r>
      <w:r>
        <w:rPr/>
        <w:t>нежилое помещение № 2, площадью 600,4 кв.м., с кадастровым  номером 45:13:020105:746, расположенное по адресу: Россия, Курганская область, Мокроусовский район, с. Мокроусово, ул. Куйбышева, д. 31А. Цена первоначального предложения   продажи 150 000 (Сто пятьдесят тысяч) рублей.</w:t>
      </w:r>
    </w:p>
    <w:p>
      <w:pPr>
        <w:pStyle w:val="Normal"/>
        <w:ind w:firstLine="567"/>
        <w:jc w:val="both"/>
        <w:rPr/>
      </w:pPr>
      <w:r>
        <w:rPr/>
        <w:t>2. Установить: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инимальную цену – «Цену отсечения» 50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еличину снижения – «Шаг понижения» 5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Величину повышения цены - «Шаг аукциона» 2%   цены первоначального предло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4"/>
        </w:rPr>
        <w:t xml:space="preserve">3. Комиссии, созданной распоряжением Администрации Мокроусовского муниципального округа от 07.09.2022 г. №34-р, провести продажу  вышеуказанного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pacing w:val="-4"/>
          <w:kern w:val="2"/>
        </w:rPr>
      </w:pPr>
      <w:r>
        <w:rPr>
          <w:spacing w:val="-4"/>
        </w:rPr>
        <w:t xml:space="preserve">4.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pacing w:lineRule="auto" w:line="192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Heading1"/>
        <w:ind w:left="0" w:right="0" w:hanging="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Первый заместитель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 xml:space="preserve">Главы Мокроусовского муниципального округа                            </w:t>
        <w:tab/>
        <w:tab/>
        <w:t xml:space="preserve">  П.В.Бетех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СЫЛ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б условиях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имущества посредством публичного предло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</w:t>
        <w:tab/>
        <w:t>1. Общий отдел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2. Отдел имущественных и земельных отно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б условиях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имущества посредством публичного предло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И ВНЕС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специалист отдела имущественных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  <w:tab/>
        <w:tab/>
        <w:tab/>
        <w:tab/>
        <w:tab/>
        <w:tab/>
        <w:t>Е.А. Райкевич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И.о. начальника отдела имущественных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и земельных отношений</w:t>
        <w:tab/>
        <w:tab/>
        <w:tab/>
        <w:tab/>
        <w:tab/>
        <w:tab/>
        <w:t>А.А. Сединкин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6"/>
          <w:szCs w:val="26"/>
        </w:rPr>
        <w:t xml:space="preserve">юридического отдела                                                             </w:t>
        <w:tab/>
        <w:tab/>
        <w:t>И.П. Бетехтин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,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>С.Н.Васильев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2-02T08:52:00Z</cp:lastPrinted>
  <dcterms:modified xsi:type="dcterms:W3CDTF">2023-02-10T10:57:00Z</dcterms:modified>
  <cp:revision>25</cp:revision>
  <dc:subject/>
  <dc:title>ГЛАВА  НИКИФОРОВСКОГО РАЙОНА</dc:title>
</cp:coreProperties>
</file>