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Глава Мокроусовского района.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председатель  межведомственной комиссии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23 декабря 2022 года</w:t>
      </w:r>
    </w:p>
    <w:p>
      <w:pPr>
        <w:pStyle w:val="Normal"/>
        <w:tabs>
          <w:tab w:val="clear" w:pos="708"/>
          <w:tab w:val="left" w:pos="1800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_________________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й межведомственной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кроусовском муниципальном округе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en-US"/>
        </w:rPr>
        <w:t>I</w:t>
      </w:r>
      <w:r>
        <w:rPr>
          <w:b/>
          <w:sz w:val="30"/>
          <w:szCs w:val="30"/>
          <w:u w:val="single"/>
        </w:rPr>
        <w:t xml:space="preserve"> квартал  февраль 2023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ализации мероприятий муниципальной программы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окроусовского муниципального округа за 2022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оянии финансирования мероприятий муниципальной программы 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беспечение общественного порядка и противодействие преступности в Мокроусовском районе»  за 2022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 xml:space="preserve"> квартал  июль  2023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 состоянии и профилактике безнадзорности и правонарушений несовершеннолетних на территории района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8"/>
          <w:szCs w:val="28"/>
        </w:rPr>
        <w:t>Ответственный секретарь КДН и ЗП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боте органов местного самоуправления и отдела сельского хозяйства  по обязательной проверке земельных участков внесенных в паспорта, а так же о проведении мероприятий по обнаружению и уничтожению новых очагов произрастания наркосодержащих раст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ление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 отдела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 МКУ «Северный территориальный отдел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КУ «Южный территориальный отде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оянии финансирования и ходе реализации мероприятий муниципальной программы 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 xml:space="preserve">Обеспечение общественного порядка и противодействие преступности в Мокроусовском муниципальном округе»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3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ыступл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lang w:val="en-US"/>
        </w:rPr>
        <w:t>III</w:t>
      </w:r>
      <w:r>
        <w:rPr>
          <w:b/>
          <w:sz w:val="30"/>
          <w:szCs w:val="30"/>
          <w:u w:val="single"/>
        </w:rPr>
        <w:t xml:space="preserve"> квартал  октябрь 2023 года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О работе  районного отдела образования по обеспечению и соблюдению прав несовершеннолетних в сфере образования (итоги операции «Внимание! Дети вне образования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Начальник отдел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Информация о проведении оперативно-профилактических операций «Мак», «Сообщи, где торгуют смертью» на территории Мокроусовского муниципального округа за 9 месяцев 2023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Начальник ОП «Мокроусовско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 организации и эффективности работы образовательных организаций округа в сфере профилактики правонарушений и создании условий для формирования мотивации к ведению здорового образа жизни среди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 Начальник отдела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Директор Мокроусовской ДЮСШ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  <w:lang w:val="en-US"/>
        </w:rPr>
        <w:t>IV</w:t>
      </w:r>
      <w:r>
        <w:rPr>
          <w:b/>
          <w:sz w:val="30"/>
          <w:szCs w:val="30"/>
          <w:u w:val="single"/>
        </w:rPr>
        <w:t xml:space="preserve"> квартал декабрь 2023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Об организации и эффективности работы учреждений культуры округа в сфере профилактики правонарушений и пропаганды здорового образа жизни среди молоде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Директор МКУ «Мокроусовский центр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временного трудоустройства несовершеннолетних граждан в свободное от учебы время, в том числе подростков, состоящих на учете в КДН и ЗП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ление: </w:t>
      </w:r>
      <w:r>
        <w:rPr>
          <w:sz w:val="26"/>
          <w:szCs w:val="26"/>
        </w:rPr>
        <w:t>Главный специалист сектора молодежи и спорт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sz w:val="26"/>
          <w:szCs w:val="26"/>
        </w:rPr>
        <w:t>О проведении мероприятий по раннему выявлению наркопотребителей среди несовершеннолетних обучающихся в образовательных организациях округа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</w:rPr>
      </w:pPr>
      <w:r>
        <w:rPr>
          <w:b/>
          <w:sz w:val="28"/>
          <w:szCs w:val="28"/>
        </w:rPr>
        <w:t>Выступление:</w:t>
      </w:r>
      <w:r>
        <w:rPr>
          <w:sz w:val="28"/>
          <w:szCs w:val="28"/>
        </w:rPr>
        <w:t xml:space="preserve">  Начальник отдел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Утверждение плана работы межведомственной комиссии по профилактике правонарушений в Мокроусовском муниципальном округе на 2024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ыступление:</w:t>
      </w:r>
      <w:r>
        <w:rPr>
          <w:sz w:val="26"/>
          <w:szCs w:val="26"/>
        </w:rPr>
        <w:t xml:space="preserve">  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www.PHILka.RU</dc:creator>
  <dc:description/>
  <cp:keywords/>
  <dc:language>en-US</dc:language>
  <cp:lastModifiedBy>comp11</cp:lastModifiedBy>
  <cp:lastPrinted>2023-01-16T14:29:00Z</cp:lastPrinted>
  <dcterms:modified xsi:type="dcterms:W3CDTF">2023-01-16T09:30:00Z</dcterms:modified>
  <cp:revision>4</cp:revision>
  <dc:subject/>
  <dc:title>Утверждаю</dc:title>
</cp:coreProperties>
</file>