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довой отч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ходе реализации и оценке эффективности муниципальной программы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2023 – 2027 годы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период – 2023 год.</w:t>
      </w:r>
    </w:p>
    <w:p>
      <w:pPr>
        <w:pStyle w:val="Style61"/>
        <w:widowControl/>
        <w:ind w:firstLine="72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ind w:firstLine="720"/>
        <w:rPr>
          <w:rStyle w:val="FontStyle20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20"/>
        </w:rPr>
        <w:t xml:space="preserve">Эффективное управление муниципальным имуществом Мокроусовского муниципального округа является важной составной частью социально-экономического развития Мокроусовского муниципального округа. </w:t>
      </w:r>
    </w:p>
    <w:p>
      <w:pPr>
        <w:pStyle w:val="Normal"/>
        <w:tabs>
          <w:tab w:val="clear" w:pos="708"/>
          <w:tab w:val="left" w:pos="27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бусловлена необходимостью эффективного управления муниципальным имуществом. Реализация правомочий собственника в части управления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технической документации и регистрация права собственности Мокроусовского муниципального округа   на объекты недвижимости, а также выделение средств на проведение их капитального и текущего ремонта, участие в долевом финансировании капитального ремонта жилых и нежилых помещений, приобретение техники, иных основных средств, позволит решить проблемы, приведет имущественные отношения в соответствие с действующим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ритериев эффективного использования объектов муниципальной собственности является динамика доходов от ее использования. При этом следует учитывать, что значительная доля имущества Мокроусовского муниципального округа находится в оперативном управлении учреждений, осуществляющих функции некоммерческого характера.</w:t>
      </w:r>
    </w:p>
    <w:p>
      <w:pPr>
        <w:pStyle w:val="Style61"/>
        <w:widowControl/>
        <w:ind w:firstLine="720"/>
        <w:rPr/>
      </w:pPr>
      <w:r>
        <w:rPr/>
        <w:t>Наличие правоустанавливающих документов является одним из важнейших условий эффективного управления муниципальной собственностью для ведения единого, полного учета объектов муниципальной собственности Мокроусовского муниципального округа. Это условие приобретает особую значимость в процессе оптимизации структуры собственности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, является залогом целостности имущества Мокроусовского муниципального округ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является одним из важнейших экономических ресурсов муниципального образования, и как следствие, значительную часть собственных доходов района составляют арендные платежи за земельные участки, доходы от продажи земельных участ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политика в области управления земельными ресурсами предполагает обеспечение эффективного использования земель в соответствии с утвержденным генеральным планом и разрешенным использованием земельных участков через платность землепользования и исключительно адресное и обоснованное предоставление льго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окроусовского муниципального округа постоянно выявляется бесхозяйное и выморочное имущество, обращение которого в муниципальную собственность позволит данные объекты вовлечь в хозяйственный оборот, увеличить неналоговые доходы Мокроусовского муниципального округа, решить социальные проблемы населения и отдельных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ании Плана мероприятий по реализации муниципальной программы Мокроусов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на 2023 – 2027 годы (далее –программа) обеспечивалось решение задач и достижение целей программы.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В 2023 году выполнялись следующие мероприятия: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1)  Регистрация права муниципальной собственности на земельные участки и объекты недвижимости: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Проводилась техническая инвентаризация объектов недвижимости, подлежащих регистрации, в том числе бесхозяйных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Выполнялись землеустроительные объекты в отношении земельных участков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Регистрировалось право муниципальной собственности округа на имущество и земельные участки.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2) Обеспечение сохранности и эффективного использования муниципального имущества Мокроусовского муниципального округа: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в соответствии с законодательством производилась оплата транспортного налога, земельного налога, налога на имущество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 организованы и проведены торги по продаже права аренды объектов недвижимости, находящихся в собственности округа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 в соответствии с утвержденным прогнозным планом приватизации на среднесрочный период, проводилась продажа муниципального имущества на электронных торгах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проводились мероприятия по текущему ремонту зданий, находящихся в муниципальной собственности округа.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3) Создание и развитие рынка земли: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проводилось формирование и постановка на кадастровый учет земельных участков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в соответствии с законодательством, в том числе на аукционных процедурах предоставлялось право аренды земельных участков для строительства объектов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осуществлялись процедуры перевода земель из одной категории земель в другую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на основании действующего законодательства, проводились мероприятии муниципального земельного контроля.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4) Администрирование доходов от использования муниципального имущества Мокроусовского муниципального округа и земельных ресурсов: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 осуществлялся контроль за поступлением арендных платежей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>- велась претензионно-исковая работа с арендаторами – должниками и контроль за исполнением судебных решений;</w:t>
      </w:r>
    </w:p>
    <w:p>
      <w:pPr>
        <w:pStyle w:val="Text3cl1"/>
        <w:spacing w:before="0" w:after="0"/>
        <w:ind w:left="0" w:firstLine="709"/>
        <w:jc w:val="both"/>
        <w:rPr/>
      </w:pPr>
      <w:r>
        <w:rPr/>
        <w:t xml:space="preserve">- разработано и утверждено Положение о порядке списания безнадежной ко взысканию задолженности за аренду имущества и земельных участ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рограммы в бюджете округа на 2023 год было запланировано 191,4 тыс.рублей, фактически исполнено 191,4 тыс. рублей или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индикаторов программы за 2023 год по формам, утвержденным постановлением Администрации Мокроусовского муниципального округа от 16.08.2022 года № 38 «О муниципальных программах Мокроусовского муниципального округа» прилаг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ценки целевых индикаторов муниципальной программы Мокроусовского муниципального округа (далее – муниципальная программа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ценка целевых индикаторов муниципальной программы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на 2023 – 2027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1842"/>
        <w:gridCol w:w="1418"/>
        <w:gridCol w:w="992"/>
        <w:gridCol w:w="992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индикатора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в муниципальной 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стигну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н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баллах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нозного плана (Программы) приватизации муниципального имущества Мокроусовского муниципального округа на соответствующи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проведенных торгов по продаже объектов недвижимости, находящихся в муниципальной собственности Мокроусовского муниципального округа, от общего количества запланированных торгов по продаже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редоставленных для строительства, в том числе путем проведени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аренды муниципального имущества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приватизации   муниципального имущества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утвержденных заданий по регистрации права собственности на имущество, в том числ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долженности по платежам в бюджет от использования имущества и земельных ресурсов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сводная 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2. Динамика целевых значений целевых индикаторов муниципальной программы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на 2023 – 2027 год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851"/>
        <w:gridCol w:w="850"/>
        <w:gridCol w:w="1134"/>
        <w:gridCol w:w="1843"/>
        <w:gridCol w:w="90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(целевое значение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нозного плана (Программы) приватизации муниципального имущества Мокроусовского муниципального округа на соответствующи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проведенных торгов по продаже объектов недвижимости, находящихся в муниципальной собственности Мокроусовского муниципального округа, от общего количества запланированных торгов по продаже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редоставленных для строительства, в том числе путем проведения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аренды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аренды муниципального имущества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 бюджета Мокроусовского муниципального округа от приватизации   муниципального имущества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 утвержденных заданий по регистрации права собственности на имущество, в том числе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долженности по платежам в бюджет от использования имущества и земельных ресурсов Мокроус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сводная 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3. Оценка эффективности муниципальной программы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 на 2023 – 2027 год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671"/>
        <w:gridCol w:w="3639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(баллов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дальнейшей реализации муниципальной программы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эффективность достигнута, эффективность находится на уровне предыдущего года, эффективность повысилась по сравнению с предыдущим годо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начение (0 и боле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эффективна и подлежит дальнейшей реализации на плановый период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ая эффективность не достигнута, эффективность снизилась по сравнению с предыдущим годо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 (0 и мене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имущественных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х отношений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кроус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                                                                               </w:t>
        <w:tab/>
        <w:tab/>
        <w:t>А.А. Сединкин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3cl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4-18T04:07:00Z</dcterms:modified>
  <cp:revision>19</cp:revision>
  <dc:subject/>
  <dc:title>Эффективное управление муниципальным имуществом Мокроусовского муниципального округа является важной составной частью социально-экономического развития Мокроусовского муниципального округа</dc:title>
</cp:coreProperties>
</file>