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УРГАНСКАЯ  ОБЛАСТЬ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Трехсторонняя комиссия по урегулированию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окруж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сторонней комиссии по урегулированию социально-трудовых отношений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</w:t>
      </w:r>
      <w:r>
        <w:rPr/>
        <w:t>:  25 декабря 2024 года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малый зал Администрации Мокроусовского округа Курганской области</w:t>
      </w:r>
    </w:p>
    <w:p>
      <w:pPr>
        <w:pStyle w:val="Normal"/>
        <w:jc w:val="both"/>
        <w:rPr/>
      </w:pPr>
      <w:r>
        <w:rPr>
          <w:b/>
        </w:rPr>
        <w:t xml:space="preserve">Время начала заседания: </w:t>
      </w:r>
      <w:r>
        <w:rPr/>
        <w:t>1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</w:t>
      </w:r>
    </w:p>
    <w:p>
      <w:pPr>
        <w:pStyle w:val="Normal"/>
        <w:jc w:val="both"/>
        <w:rPr/>
      </w:pPr>
      <w:r>
        <w:rPr/>
        <w:t xml:space="preserve">Заместитель Главы Мокроусовского муниципального округа по социальным вопросам, председатель районного  Совета по координации деятельности профсоюз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Ю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уют члены комиссии: 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58"/>
        <w:gridCol w:w="6287"/>
        <w:gridCol w:w="85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ковлева Л.Е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Мокроусовского муниципального округа Курганской области по экономической деятельност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динкина В.В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едседатель РК профсоюзов работников образов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асильева С.Н.  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/>
              <w:t>- руководитель аппарата, управляющий делами Администрации Мокроусовского   муниципального округа Курганской области;</w:t>
            </w:r>
          </w:p>
          <w:p>
            <w:pPr>
              <w:pStyle w:val="Normal"/>
              <w:ind w:left="94" w:hanging="9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ерадзе И. С.  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/>
              <w:t>- секретарь, ведущий специалист юридического отдела Администрации Мокроусовского муниципального округа Курганской области.</w:t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лухин А.В.  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snapToGrid w:val="false"/>
              <w:ind w:left="94" w:hanging="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" w:hanging="94"/>
              <w:jc w:val="both"/>
              <w:rPr/>
            </w:pPr>
            <w:r>
              <w:rPr/>
              <w:t>- председатель РК профсоюзов работников культуры</w:t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нтропова М.А.  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snapToGrid w:val="false"/>
              <w:ind w:left="94" w:hanging="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" w:hanging="94"/>
              <w:jc w:val="both"/>
              <w:rPr/>
            </w:pPr>
            <w:r>
              <w:rPr/>
              <w:t>- директор ГКУ «ЦЗН» в Мокроусовском муниципальном округе Курганской области</w:t>
            </w:r>
          </w:p>
          <w:p>
            <w:pPr>
              <w:pStyle w:val="Normal"/>
              <w:ind w:left="94" w:hanging="9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глашен:</w:t>
            </w:r>
            <w:r>
              <w:rPr/>
              <w:t xml:space="preserve"> Зырянов В. А. инженер по охране труда</w:t>
              <w:tab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Normal"/>
              <w:snapToGrid w:val="false"/>
              <w:ind w:left="94" w:hanging="94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Информация о соблюдении норм трудового законодательства по охране труда в организациях Мокроусовского муниципального округа Курганской области - </w:t>
      </w:r>
      <w:r>
        <w:rPr/>
        <w:t>докладчик -  Зырянов В. 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 рамках развития социального партнерства информация о заключении договоров -</w:t>
      </w:r>
      <w:r>
        <w:rPr/>
        <w:t xml:space="preserve"> ведущий</w:t>
      </w:r>
      <w:r>
        <w:rPr>
          <w:b/>
        </w:rPr>
        <w:t xml:space="preserve"> </w:t>
      </w:r>
      <w:r>
        <w:rPr/>
        <w:t xml:space="preserve">специалист юридического отдела  Администрации Мокроусовского муниципального округа Курганской области Перадзе И. С.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План работы трехсторонней комиссии на 2026 год.</w:t>
      </w:r>
    </w:p>
    <w:p>
      <w:pPr>
        <w:pStyle w:val="Normal"/>
        <w:autoSpaceDE w:val="false"/>
        <w:jc w:val="both"/>
        <w:rPr/>
      </w:pPr>
      <w:r>
        <w:rPr/>
        <w:t>ведущий специалист юридического отдела  Администрации Мокроусовского муниципального округа Курганской области -  Перадзе И. С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Повестка утверждается.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«Информация о соблюдении норм трудового законодательства по охране труда в организациях Мокроусовского муниципального округа Курган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ушали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ырянов В. 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инженер по охране тру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основными принятыми нормативными документами («Положение о системе управления охраной труда в Администрации Мокроусовского муниципального округа», Программа «Улучшение условий и охраны труда в Мокроусовском муниципальном округе на 2023-25годы», «Программа «Укрепление общественного здоровья Мокроусовского района на 2021-2025годы»),   осуществляется планирование мероприятий по охране труда. Работа по взаимосвязи между осуществляемой деятельностью, соблюдением государственных нормативных требований охраны труда, сформированными целями по выполнению программы по улучшению условий охраны труда и недопущению травматизма контролируется межведомственной комиссией при Администрации Мокроус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квартально проводится мониторинг и оценка эффективности функционирования СОУТ с определением основных видов контроля функционирования СОУТ,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ь состояния рабочего места, применяемое оборудова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ь выполнения процессов имеющих периодический характер выполнения: специальная оценка условий труда работников с определением профессиональных рисков, обучение по охране труда, проведение медицинских осмотров, психиатрических освидетельств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а электронная база по обучающимся работникам с ведением строго учета и периодичности обучения.</w:t>
      </w:r>
    </w:p>
    <w:p>
      <w:pPr>
        <w:pStyle w:val="Normal"/>
        <w:jc w:val="both"/>
        <w:rPr/>
      </w:pPr>
      <w:r>
        <w:rPr/>
        <w:t>Создана база проведения специальной оценки рабочих мест и определению профессиональных рисков.</w:t>
      </w:r>
    </w:p>
    <w:p>
      <w:pPr>
        <w:pStyle w:val="Normal"/>
        <w:jc w:val="both"/>
        <w:rPr/>
      </w:pPr>
      <w:r>
        <w:rPr/>
        <w:t>Работа по недопущению нарушений и условий безопасности труда ежегодно осуществляется согласно утвержденного плана мероприятий инженера по охране труда на текущи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проводится тематический контроль соблюдения трудового законодательства и иных нормативно правовых актов, содержащих нормы трудового права, в подведомственных организациях.</w:t>
      </w:r>
    </w:p>
    <w:p>
      <w:pPr>
        <w:pStyle w:val="Normal"/>
        <w:jc w:val="both"/>
        <w:rPr/>
      </w:pPr>
      <w:r>
        <w:rPr/>
        <w:t>Периодически проводится инструктаж на рабочих местах (не реже 2 раза в год).</w:t>
      </w:r>
    </w:p>
    <w:p>
      <w:pPr>
        <w:pStyle w:val="Normal"/>
        <w:jc w:val="both"/>
        <w:rPr/>
      </w:pPr>
      <w:r>
        <w:rPr/>
        <w:t>Ведутся журналы, карточки выдачи СИЗ. Проводятся тематические семинары. Все вопросы безопасности труда освещаются в общественно-политической газете «Восход», размещаются на сайте Администрации Мокроусовского муниципального округа. Принимается активное участие предприятий и организаций округа в месячнике безопасности труда и праздновании всемирного дня по охране труда». В отчетном году нарушений трудового законодательства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ешили:</w:t>
      </w:r>
      <w:r>
        <w:rPr/>
        <w:t xml:space="preserve">    Информацию по данному вопросу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. «В рамках развития социального партнерства информация о заключении договоров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шали: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едущий специалист юридического отдела  Администрации Мокроусовского муниципального округа Курганской области - Перадзе И. 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Регулирование социально-трудовых отношений в организациях и предприятиях Мокроусовского муниципального округа  осуществляется на основе социального партнерства».</w:t>
      </w:r>
    </w:p>
    <w:p>
      <w:pPr>
        <w:pStyle w:val="Normal"/>
        <w:ind w:firstLine="708"/>
        <w:jc w:val="both"/>
        <w:rPr/>
      </w:pPr>
      <w:r>
        <w:rPr/>
        <w:t xml:space="preserve">Одним из главных показателей развития социального партнерства является заключение соглашений и коллективных договоров. </w:t>
      </w:r>
    </w:p>
    <w:p>
      <w:pPr>
        <w:pStyle w:val="Normal"/>
        <w:ind w:firstLine="708"/>
        <w:jc w:val="both"/>
        <w:rPr/>
      </w:pPr>
      <w:r>
        <w:rPr/>
        <w:t>На 25.12.2024 г. в течение 2024 года в Мокроусовском муниципальном округе Курганской области заключено 6 коллективных договоров. Впервые заключенных колдоговоров –  нет.</w:t>
      </w:r>
    </w:p>
    <w:p>
      <w:pPr>
        <w:pStyle w:val="Normal"/>
        <w:ind w:firstLine="708"/>
        <w:jc w:val="both"/>
        <w:rPr/>
      </w:pPr>
      <w:r>
        <w:rPr/>
        <w:t>Администрация Мокроусовского муниципального округа Курганской области продолжает проводить разъяснительную работу с руководителями подведомственных учреждений и других форм собственности о необходимости колдоговорного регулирования трудовых отношений между руководством и трудовыми коллективами организаций и предприятий района». В рамках действующих соглашений систематически осуществляется консультационная и методическая поддержка руководителям предприятий и организаций, представителям трудовых коллективов, профсоюзам по заключению и продлению коллективных договоров, внесению изменений.  Все учреждения и организации своевременно информируются о сроках окончания коллективных договор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Решили:</w:t>
      </w:r>
      <w:r>
        <w:rPr/>
        <w:t xml:space="preserve">    Информацию по данному вопросу принять к свед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«План работы трехсторонней комиссии на 2025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лушали: </w:t>
      </w:r>
      <w:r>
        <w:rPr/>
        <w:t>ведущий специалист юридического отдела  Администрации Мокроусовского муниципального округа Курганской области - Перадзе И. С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«План работы трехсторонней комиссии на 2025</w:t>
      </w:r>
      <w:r>
        <w:rPr/>
        <w:t xml:space="preserve"> год»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8"/>
        <w:gridCol w:w="2754"/>
        <w:gridCol w:w="25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социально-экономического развития Мокроусовского округа Курганской области за 2024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шк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ыполнению мероприятий «дорожной карты» по увеличению денежных доходов населения в организациях Мокроусовского муниципального округа Курганской области за 2024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Л.Е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туации на рынке труда в Мокроусовском муниципальном округе Курганской области за 6 месяцев 2025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М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выполнению за первое полугодие 2025 года раздела 8 «Областного трехстороннего соглашени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Ю.В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нижении неформальной занятости и легализации теневых зарплат на территории Мокроусовского муниципального округа Курганской обла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Л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здоровления, отдыха и занятости дете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. А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экономической ситуации в АПК Мокроусовского муниципального округа Курганской обла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точкина М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азвитие социального партнерства информация о заключении договор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адзе И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трехсторонней комиссии Мокроусовского муниципального округа Курганской области на 2026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адзе И. 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Решили:</w:t>
      </w:r>
      <w:r>
        <w:rPr/>
        <w:t xml:space="preserve">    Информацию по данному вопросу принять к свед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районного  Совета по координации </w:t>
      </w:r>
    </w:p>
    <w:p>
      <w:pPr>
        <w:pStyle w:val="Normal"/>
        <w:jc w:val="both"/>
        <w:rPr/>
      </w:pPr>
      <w:r>
        <w:rPr/>
        <w:t xml:space="preserve">деятельности профсоюзов, заместитель Главы </w:t>
      </w:r>
    </w:p>
    <w:p>
      <w:pPr>
        <w:pStyle w:val="Normal"/>
        <w:jc w:val="both"/>
        <w:rPr/>
      </w:pPr>
      <w:r>
        <w:rPr/>
        <w:t>Мокроусовского муниципального  округа</w:t>
      </w:r>
    </w:p>
    <w:p>
      <w:pPr>
        <w:pStyle w:val="Normal"/>
        <w:jc w:val="both"/>
        <w:rPr/>
      </w:pPr>
      <w:r>
        <w:rPr/>
        <w:t>по социальным вопросам                                                                                            Ю.В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 вела                                                                                                              И. С. Перадз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2">
    <w:name w:val="s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Маркированный 2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lang w:bidi="ar-SA"/>
    </w:rPr>
  </w:style>
  <w:style w:type="character" w:styleId="22">
    <w:name w:val="Заголовок №2 (2)_"/>
    <w:qFormat/>
    <w:rPr>
      <w:sz w:val="27"/>
      <w:lang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240" w:after="0"/>
      <w:ind w:hanging="360"/>
      <w:jc w:val="both"/>
    </w:pPr>
    <w:rPr>
      <w:sz w:val="27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84"/>
      <w:jc w:val="center"/>
      <w:outlineLvl w:val="1"/>
    </w:pPr>
    <w:rPr>
      <w:sz w:val="27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71">
    <w:name w:val="Основной текст (7)1"/>
    <w:basedOn w:val="Normal"/>
    <w:qFormat/>
    <w:pPr>
      <w:shd w:fill="FFFFFF" w:val="clear"/>
      <w:spacing w:lineRule="exact" w:line="269" w:before="300" w:after="240"/>
      <w:ind w:firstLine="500"/>
      <w:jc w:val="both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69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8:00Z</dcterms:created>
  <dc:creator>www.PHILka.RU</dc:creator>
  <dc:description/>
  <cp:keywords/>
  <dc:language>en-US</dc:language>
  <cp:lastModifiedBy>Пользователь Windows</cp:lastModifiedBy>
  <cp:lastPrinted>2025-01-14T11:26:00Z</cp:lastPrinted>
  <dcterms:modified xsi:type="dcterms:W3CDTF">2025-01-14T06:29:00Z</dcterms:modified>
  <cp:revision>6</cp:revision>
  <dc:subject/>
  <dc:title>КУРГАНСКАЯ  ОБЛАСТЬ</dc:title>
</cp:coreProperties>
</file>