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оординатор окружной Трехсторонней комиссии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заместитель Главы   Мокроусовского округа по социальным вопроса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Ю.В.Роман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5 декабря 2024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/>
      </w:pPr>
      <w:r>
        <w:rPr/>
        <w:t>работы Мокроусовской окружной трехсторонней комиссии по регулированию социально-трудовых отношений на 2025 год</w:t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79"/>
        <w:gridCol w:w="2063"/>
        <w:gridCol w:w="253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провед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 за подготовку вопроса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I </w:t>
            </w:r>
            <w:r>
              <w:rPr>
                <w:b/>
                <w:sz w:val="26"/>
                <w:szCs w:val="26"/>
              </w:rPr>
              <w:t xml:space="preserve"> кварт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 итогах социально-экономического развития Мокроусовского муниципального округа Курганской области за 2024 г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ешкин В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формация по выполнению мероприятий «дорожной карты» по увеличению денежных доходов населения в организациях Мокроусовского муниципального округа Курганской области за 2024 г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 Л.Е.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II </w:t>
            </w:r>
            <w:r>
              <w:rPr>
                <w:b/>
                <w:sz w:val="26"/>
                <w:szCs w:val="26"/>
              </w:rPr>
              <w:t>кварт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итуации на рынке труда в Мокроусовском муниципальном округе Курганской области  за 6 месяцев 2025 года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ропова М. 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ация по выполнению за первое полугодие 2025 года раздела 8 «Областного трехстороннего соглашения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енко Ю.В.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III </w:t>
            </w:r>
            <w:r>
              <w:rPr>
                <w:b/>
                <w:sz w:val="26"/>
                <w:szCs w:val="26"/>
              </w:rPr>
              <w:t>квартал</w:t>
            </w:r>
          </w:p>
        </w:tc>
      </w:tr>
      <w:tr>
        <w:trPr>
          <w:trHeight w:val="8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снижении неформальной занятости и легализации теневых зарплат на территории Мокроусовского муниципального округа Курганской област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 Л.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и оздоровления, отдыха и занятости дете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Т. А.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V</w:t>
            </w:r>
            <w:r>
              <w:rPr>
                <w:b/>
                <w:sz w:val="26"/>
                <w:szCs w:val="26"/>
              </w:rPr>
              <w:t xml:space="preserve"> кварт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и экономической ситуации в АПК Мокроусовского муниципального округа Курганской област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гуточкина М. 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развитие социального партнерства информация о заключении договоро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адзе И. 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ан работы трехсторонней комиссии Мокроусовского муниципального округа на 2026 г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адзе И. С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25:00Z</dcterms:created>
  <dc:creator>www.PHILka.RU</dc:creator>
  <dc:description/>
  <cp:keywords/>
  <dc:language>en-US</dc:language>
  <cp:lastModifiedBy>Пользователь Windows</cp:lastModifiedBy>
  <cp:lastPrinted>2025-01-14T10:59:00Z</cp:lastPrinted>
  <dcterms:modified xsi:type="dcterms:W3CDTF">2025-01-14T05:59:00Z</dcterms:modified>
  <cp:revision>9</cp:revision>
  <dc:subject/>
  <dc:title>Утверждаю:</dc:title>
</cp:coreProperties>
</file>